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质稳定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136;&amp;#31283;&amp;#23450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136;&amp;#31283;&amp;#23450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449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270;&amp;#24037;&amp;#23398;&amp;#38498;&amp;#24120;&amp;#24030;&amp;#24066;&amp;#27494;&amp;#36827;&amp;#27700;&amp;#36136;&amp;#31283;&amp;#2345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304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1532;&amp;#19968;&amp;#31934;&amp;#32454;&amp;#21270;&amp;#24037;&amp;#20844;&amp;#21496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304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435;&amp;#31185;&amp;#27700;&amp;#22788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066;&amp;#19996;&amp;#26041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4066;&amp;#31185;&amp;#21457;&amp;#2363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1326;&amp;#23431;&amp;#31119;&amp;#21033;&amp;#33014;&amp;#31896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6032;&amp;#26684;&amp;#29790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26032;&amp;#22478;&amp;#27888;&amp;#2777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37995;&amp;#32511;&amp;#27700;&amp;#22788;&amp;#29702;&amp;#33647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7;&amp;#21488;&amp;#373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6143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