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丙烯酰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19993;&amp;#28911;&amp;#37232;&amp;#3301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19993;&amp;#28911;&amp;#37232;&amp;#3301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0-2011&amp;#24180;&amp;#20013;&amp;#22269;&amp;#32858;&amp;#19993;&amp;#28911;&amp;#37232;&amp;#33018;(PAM)&amp;#34892;&amp;#19994;&amp;#24066;&amp;#22330;&amp;#31454;&amp;#20105;&amp;#26684;&amp;#23616;&amp;#20998;&amp;#26512;&amp;#65292;2012-2016&amp;#24180;&amp;#20013;&amp;#22269;&amp;#32858;&amp;#19993;&amp;#28911;&amp;#37232;&amp;#33018;&amp;#20225;&amp;#19994;&amp;#32463;&amp;#33829;&amp;#25112;&amp;#30053;&amp;#24314;&amp;#35758;&amp;#65292;2012-2016&amp;#24180;&amp;#20013;&amp;#22269;&amp;#32858;&amp;#19993;&amp;#28911;&amp;#37232;&amp;#33018;&amp;#34892;&amp;#19994;&amp;#21457;&amp;#23637;&amp;#21069;&amp;#26223;&amp;#39044;&amp;#27979;&amp;#20998;&amp;#26512;&amp;#31561;&amp;#20869;&amp;#23481;&amp;#35831;&amp;#21442;&amp;#32771;&amp;#12298;&lt;a href="http://www.chinairr.org/report/R02/R0206/201211/09-111775.html"&gt;2012-2016&amp;#24180;&amp;#20013;&amp;#22269;&amp;#32858;&amp;#19993;&amp;#28911;&amp;#37232;&amp;#33018;(PAM)&amp;#24066;&amp;#22330;&amp;#20998;&amp;#2651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862;&amp;#65288;&amp;#20013;&amp;#22269;&amp;#65289;&amp;#32110;&amp;#2095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0809;&amp;#2749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32858;&amp;#21270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6207;&amp;#28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222;&amp;#3845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amp;#2417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40614;&amp;#23572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0427;&amp;#314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23376;&amp;#32858;&amp;#19993;&amp;#28911;&amp;#37232;&amp;#33018;&amp;#2417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040;&amp;#2510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1271;&amp;#30707;&amp;#27833;&amp;#20809;&amp;#2282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7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0427;&amp;#3285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9748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4029;&amp;#21306;&amp;#20852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934;&amp;#32454;&amp;#21270;&amp;#23398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032;&amp;#2285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9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2825;&amp;#32110;&amp;#2095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22;&amp;#33713;&amp;#26364;&amp;#21270;&amp;#23398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37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2858;&amp;#261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6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amp;#2417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24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326;&amp;#212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