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乳化炸药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21270;&amp;#28856;&amp;#3364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21270;&amp;#28856;&amp;#3364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8856;&amp;#33647;&amp;#20135;&amp;#19994;&amp;#21457;&amp;#23637;&amp;#29616;&amp;#29366;&amp;#65292;2013&amp;#24180;&amp;#20013;&amp;#22269;&amp;#28856;&amp;#33647;&amp;#34892;&amp;#19994;&amp;#25216;&amp;#26415;&amp;#21457;&amp;#23637;&amp;#20998;&amp;#26512;&amp;#65292;2013-2017&amp;#24180;&amp;#20013;&amp;#22269;&amp;#28856;&amp;#33647;&amp;#34892;&amp;#19994;&amp;#21457;&amp;#23637;&amp;#39044;&amp;#27979;&amp;#20998;&amp;#26512;&amp;#65292;2013-2017&amp;#24180;&amp;#20013;&amp;#22269;&amp;#28856;&amp;#33647;&amp;#34892;&amp;#19994;&amp;#21457;&amp;#23637;&amp;#31574;&amp;#30053;&amp;#21450;&amp;#25237;&amp;#36164;&amp;#24314;&amp;#35758;&amp;#31561;&amp;#20869;&amp;#23481;&amp;#35831;&amp;#21442;&amp;#32771;&amp;#12298;&lt;a href="http://www.chinairr.org/report/R02/R0206/201302/27-123711.html"&gt;2013-2017&amp;#24180;&amp;#20013;&amp;#22269;&amp;#28856;&amp;#336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52;&amp;#23433;&amp;#27665;&amp;#29992;&amp;#29190;&amp;#30772;&amp;#22120;&amp;#26448;&amp;#26377;&amp;#38480;&amp;#20844;&amp;#21496;&amp;#20852;&amp;#3853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0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1335;&amp;#3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2766;&amp;#28856;&amp;#33647;&amp;#12289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40857;&amp;#28023;&amp;#27665;&amp;#291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28856;&amp;#33647;&amp;#20083;&amp;#21270;&amp;#28856;&amp;#3364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637;&amp;#38451;&amp;#26494;&amp;#20809;&amp;#27665;&amp;#29190;&amp;#22120;&amp;#26448;&amp;#26377;&amp;#38480;&amp;#20844;&amp;#21496;&amp;#36745;&amp;#214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4;&amp;#38534;&amp;#36798;&amp;#29190;&amp;#3077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1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8451;&amp;#299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6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1495;&amp;#23721;&amp;#30707;&amp;#20083;&amp;#21270;&amp;#28856;&amp;#33647;&amp;#12289;&amp;#23721;&amp;#30707;&amp;#31881;&amp;#29366;&amp;#20083;&amp;#21270;&amp;#28856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1488;&amp;#27827;&amp;#24066;&amp;#28023;&amp;#2280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289;&amp;#21892;&amp;#24038;&amp;#26071;&amp;#21271;&amp;#26041;&amp;#21644;&amp;#241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4069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8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665;&amp;#29190;&amp;#21270;&amp;#24037;&amp;#32929;&amp;#20221;&amp;#26377;&amp;#38480;&amp;#20844;&amp;#21496;&amp;#31119;&amp;#234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38647;&amp;#40483;&amp;#21452;&amp;#2942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8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611;&amp;#24030;&amp;#23041;&amp;#22855;&amp;#21270;&amp;#24037;&amp;#26377;&amp;#38480;&amp;#36131;&amp;#20219;&amp;#20844;&amp;#21496;&amp;#20852;&amp;#234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7833;&amp;#20083;&amp;#21270;&amp;#28856;&amp;#33647;&amp;#29983;&amp;#2796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840;&amp;#304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6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3883;&amp;#27954;&amp;#22365;&amp;#26131;&amp;#26222;&amp;#21147;&amp;#32929;&amp;#20221;&amp;#26377;&amp;#38480;&amp;#20844;&amp;#21496;&amp;#20250;&amp;#2970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6;&amp;#22330;&amp;#28151;&amp;#35013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654;&amp;#2299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4013;&amp;#32724;&amp;#21270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6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439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2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289;&amp;#20135;&amp;#20140;&amp;#23433;&amp;#24037;&amp;#312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8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8856;&amp;#33647;&amp;#65288;&amp;#33014;&amp;#29366;&amp;#6528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