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促进剂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20419;&amp;#36827;&amp;#21058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20419;&amp;#36827;&amp;#21058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7233;&amp;#33014;&amp;#20419;&amp;#36827;&amp;#21058;&amp;#20135;&amp;#19994;&amp;#21457;&amp;#23637;&amp;#29616;&amp;#29366;&amp;#65292;2011-2012&amp;#24180;&amp;#19990;&amp;#30028;&amp;#27233;&amp;#33014;&amp;#20419;&amp;#36827;&amp;#21058;&amp;#34892;&amp;#19994;&amp;#34892;&amp;#19994;&amp;#31454;&amp;#20105;&amp;#24773;&amp;#20917;&amp;#20998;&amp;#26512;&amp;#65292;2012-2016&amp;#24180;&amp;#20013;&amp;#22269;&amp;#27233;&amp;#33014;&amp;#20419;&amp;#36827;&amp;#21058;&amp;#34892;&amp;#19994;&amp;#21457;&amp;#23637;&amp;#39044;&amp;#27979;&amp;#20998;&amp;#26512;&amp;#65292;2012-2016&amp;#24180;&amp;#20013;&amp;#22269;&amp;#27233;&amp;#33014;&amp;#20419;&amp;#36827;&amp;#21058;&amp;#34892;&amp;#19994;&amp;#21457;&amp;#23637;&amp;#31574;&amp;#30053;&amp;#21450;&amp;#25237;&amp;#36164;&amp;#24314;&amp;#35758;&amp;#31561;&amp;#20869;&amp;#23481;&amp;#35831;&amp;#21442;&amp;#32771;&amp;#12298;&lt;a href="http://www.chinairr.org/report/R02/R0206/201207/17-103428.html"&gt;2012-2016&amp;#24180;&amp;#20013;&amp;#22269;&amp;#27233;&amp;#33014;&amp;#20419;&amp;#36827;&amp;#2105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377;&amp;#26426;&amp;#21270;&amp;#24037;&amp;#199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93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419;&amp;#36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85;&amp;#20811;&amp;#20975;&amp;#22982;&amp;#21270;&amp;#23398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1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419;&amp;#36827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2372;&amp;#2025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419;&amp;#36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8738;&amp;#21439;&amp;#21644;&amp;#3585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233;&amp;#33014;&amp;#20419;&amp;#36827;&amp;#21058;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40644;&amp;#21439;&amp;#37329;&amp;#26124;&amp;#27233;&amp;#226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419;&amp;#3682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2025;&amp;#211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0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419;&amp;#3682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1326;&amp;#267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6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20419;&amp;#36827;&amp;#21058;n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49;&amp;#28526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61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419;&amp;#3682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31435;&amp;#37030;&amp;#65288;&amp;#20025;&amp;#38451;&amp;#65289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6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419;&amp;#36827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2478;&amp;#24066;&amp;#21452;&amp;#21033;&amp;#27233;&amp;#33014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20419;&amp;#36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24066;&amp;#20975;&amp;#300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7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419;&amp;#3682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3572;&amp;#65288;&amp;#40548;&amp;#22721;&amp;#65289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8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419;&amp;#36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21452;&amp;#20016;&amp;#27233;&amp;#33014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419;&amp;#36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702;&amp;#26597;&amp;#26031;&amp;#29305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6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419;&amp;#36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1516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31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419;&amp;#3682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