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防老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8450;&amp;#32769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8450;&amp;#32769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233;&amp;#33014;&amp;#38450;&amp;#32769;&amp;#21058;&amp;#34892;&amp;#19994;&amp;#21457;&amp;#23637;&amp;#27010;&amp;#20917;&amp;#20998;&amp;#26512;&amp;#65292;2012&amp;#24180;&amp;#20013;&amp;#22269;&amp;#27233;&amp;#33014;&amp;#38450;&amp;#32769;&amp;#21058;&amp;#24066;&amp;#22330;&amp;#36816;&amp;#33829;&amp;#36208;&amp;#21183;&amp;#20998;&amp;#26512;&amp;#65292;2013-2017&amp;#24180;&amp;#20013;&amp;#22269;&amp;#27233;&amp;#33014;&amp;#38450;&amp;#32769;&amp;#21058;&amp;#34892;&amp;#19994;&amp;#21457;&amp;#23637;&amp;#21069;&amp;#26223;&amp;#39044;&amp;#27979;&amp;#20998;&amp;#26512;&amp;#31561;&amp;#20869;&amp;#23481;&amp;#35831;&amp;#21442;&amp;#32771;&amp;#12298;&lt;a href="http://www.chinairr.org/report/R02/R0206/201212/27-117237.html"&gt;2013-2017&amp;#24180;&amp;#20013;&amp;#22269;&amp;#27233;&amp;#33014;&amp;#38450;&amp;#32769;&amp;#21058;&amp;#24066;&amp;#22330;&amp;#28145;&amp;#24230;&amp;#35843;&amp;#26597;&amp;#19982;&amp;#26410;&amp;#26469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2307;&amp;#2288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185;&amp;#3680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1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96;&amp;#4085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0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0852;&amp;#261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032;&amp;#20852;&amp;#21326;&amp;#22823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224&amp;#65289;&amp;#27233;&amp;#33014;&amp;#38450;&amp;#3276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19977;&amp;#31119;&amp;#21270;&amp;#2403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8450;&amp;#32769;&amp;#21058;s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8108;&amp;#23792;&amp;#30427;&amp;#367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4658;&amp;#3143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116;&amp;#25196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998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6828;&amp;#2465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326;&amp;#208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5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450;&amp;#3276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271;&amp;#21161;&amp;#21058;&amp;#21270;&amp;#24037;&amp;#26377;&amp;#38480;&amp;#20844;&amp;#21496;&amp;#27494;&amp;#370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0&amp;#27233;&amp;#33014;&amp;#38450;&amp;#3276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