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铵油炸药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3;&amp;#27833;&amp;#28856;&amp;#33647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3;&amp;#27833;&amp;#28856;&amp;#33647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8133;&amp;#27833;&amp;#28856;&amp;#33647;&amp;#34892;&amp;#19994;&amp;#24635;&amp;#20307;&amp;#24418;&amp;#21183;&amp;#20998;&amp;#26512;&amp;#65292;&amp;#20013;&amp;#22269;&amp;#38133;&amp;#27833;&amp;#28856;&amp;#33647;&amp;#24066;&amp;#22330;&amp;#36816;&amp;#33829;&amp;#23616;&amp;#21183;&amp;#20998;&amp;#26512;&amp;#65292;2012-2016&amp;#24180;&amp;#20013;&amp;#22269;&amp;#38133;&amp;#27833;&amp;#28856;&amp;#33647;&amp;#34892;&amp;#19994;&amp;#21457;&amp;#23637;&amp;#21069;&amp;#26223;&amp;#39044;&amp;#27979;&amp;#20998;&amp;#26512;&amp;#31561;&amp;#20869;&amp;#23481;&amp;#35831;&amp;#21442;&amp;#32771;&amp;#12298;&lt;a href="http://www.chinairr.org/report/R02/R0206/201203/08-94571.html"&gt;2012-2016&amp;#24180;&amp;#20013;&amp;#22269;&amp;#38133;&amp;#27833;&amp;#28856;&amp;#33647;&amp;#24066;&amp;#22330;&amp;#19987;&amp;#39033;&amp;#35843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40857;&amp;#28023;&amp;#27665;&amp;#291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amp;#20083;&amp;#21270;&amp;#28856;&amp;#3364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307;&amp;#19990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7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31867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3;&amp;#27954;&amp;#22365;&amp;#26131;&amp;#26222;&amp;#21147;&amp;#28246;&amp;#21335;&amp;#2010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31867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1335;&amp;#2372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90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38133;&amp;#27833;&amp;#28856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8534;&amp;#289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4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5;&amp;#24615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5199;&amp;#33258;&amp;#27835;&amp;#24030;&amp;#19971;0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19971;&amp;#19977;&amp;#20108;&amp;#386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041;&amp;#21147;&amp;#23500;&amp;#251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975;&amp;#36798;&amp;#21270;&amp;#24037;&amp;#26377;&amp;#38480;&amp;#20844;&amp;#21496;&amp;#23452;&amp;#23486;&amp;#21335;&amp;#3241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3391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034;&amp;#23433;&amp;#29190;&amp;#30772;&amp;#22120;&amp;#26448;&amp;#26377;&amp;#38480;&amp;#20844;&amp;#21496;&amp;#19996;&amp;#283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07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0913;&amp;#21439;&amp;#20108;&amp;#19968;&amp;#2006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31867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1270;&amp;#38598;&amp;#22242;&amp;#19977;&amp;#214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8133;&amp;#27833;&amp;#31867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329;&amp;#24314;&amp;#21326;&amp;#27665;&amp;#29992;&amp;#29190;&amp;#30772;&amp;#22120;&amp;#26448;&amp;#26377;&amp;#38480;&amp;#20844;&amp;#21496;&amp;#23481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668;&amp;#35937;&amp;#28779;&amp;#316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20809;&amp;#26531;&amp;#241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7833;&amp;#31867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