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分子筛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98;&amp;#23376;&amp;#31579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98;&amp;#23376;&amp;#31579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40784;&amp;#21019;&amp;#21270;&amp;#24037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2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ISM-5&amp;#20998;&amp;#23376;&amp;#31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784;&amp;#40065;&amp;#21326;&amp;#2044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0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2411;&amp;#20998;&amp;#23376;&amp;#31579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4066;&amp;#24314;&amp;#408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58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3376;&amp;#31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182;&amp;#20013;&amp;#20998;&amp;#23376;&amp;#31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53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3376;&amp;#3157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658;&amp;#1999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68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3376;&amp;#3157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023;&amp;#27915;&amp;#20998;&amp;#23376;&amp;#31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23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3376;&amp;#3157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9030;&amp;#23665;&amp;#24066;&amp;#21331;&amp;#3682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3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3376;&amp;#31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37995;&amp;#38518;&amp;#21270;&amp;#24037;&amp;#22635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1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3376;&amp;#31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784;&amp;#40065;&amp;#21326;&amp;#20449;&amp;#39640;&amp;#3118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1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3376;&amp;#31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1512;&amp;#1996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23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3376;&amp;#31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8023;&amp;#3799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2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3376;&amp;#31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amp;#22825;&amp;#26469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30363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3376;&amp;#31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852;&amp;#21439;&amp;#28023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20998;&amp;#23376;&amp;#3157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2825;&amp;#24179;&amp;#20998;&amp;#23376;&amp;#31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59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3376;&amp;#3157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6187;&amp;#21033;&amp;#20998;&amp;#23376;&amp;#31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78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3376;&amp;#3157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06;&amp;#19996;&amp;#26032;&amp;#21306;&amp;#24314;&amp;#2001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52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3376;&amp;#31579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427;&amp;#24180;&amp;#30707;&amp;#21270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42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707;&amp;#27833;&amp;#20652;&amp;#21270;&amp;#21058;&amp;#12289;&amp;#20998;&amp;#23376;&amp;#31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634;&amp;#23792;&amp;#20998;&amp;#23376;&amp;#31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70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20998;&amp;#23376;&amp;#31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37;&amp;#23449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60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07;&amp;#31881;&amp;#12289;&amp;#20998;&amp;#23376;&amp;#31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852;&amp;#23665;&amp;#31435;&amp;#21270;&amp;#24037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5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3376;&amp;#3157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