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铵梯炸药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133;&amp;#26799;&amp;#28856;&amp;#33647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133;&amp;#26799;&amp;#28856;&amp;#33647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69;&amp;#33829;&amp;#20113;&amp;#21335;&amp;#21253;&amp;#3501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27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56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33;&amp;#26799;&amp;#2885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33945;&amp;#21476;&amp;#29983;&amp;#21147;&amp;#36164;&amp;#28304;&amp;#65288;&amp;#38598;&amp;#22242;&amp;#6528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05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33;&amp;#26799;&amp;#2885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0975;&amp;#3679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8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33;&amp;#26799;&amp;#28856;&amp;#336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0086;&amp;#22825;&amp;#2782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208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33;&amp;#26799;&amp;#2885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33945;&amp;#21476;&amp;#26607;&amp;#36798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25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40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33;&amp;#26799;&amp;#2885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69;&amp;#33829;&amp;#20113;&amp;#21335;&amp;#23433;&amp;#23425;&amp;#21270;&amp;#24037;&amp;#21378;&amp;#29577;&amp;#28330;&amp;#2099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649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33;&amp;#26799;&amp;#2885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28;&amp;#20262;&amp;#36125;&amp;#23572;&amp;#24066;&amp;#21513;&amp;#23433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020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26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33;&amp;#26799;&amp;#2885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35199;&amp;#23663;&amp;#30041;&amp;#21270;&amp;#2403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330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8133;&amp;#26799;&amp;#2885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85;&amp;#35199;&amp;#23433;&amp;#2424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69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33;&amp;#26799;&amp;#2885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0140;&amp;#29028;&amp;#22826;&amp;#34892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56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4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33;&amp;#26799;&amp;#2885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35;&amp;#22478;&amp;#20975;&amp;#40857;&amp;#31185;&amp;#25216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146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8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33;&amp;#26799;&amp;#2885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