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炮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2884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2884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31077;&amp;#40857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37329;&amp;#22378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37329;&amp;#23665;&amp;#38215;&amp;#20159;&amp;#31077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9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7700;&amp;#23433;&amp;#27888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75;&amp;#36733;&amp;#21439;&amp;#27888;&amp;#28330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24429;&amp;#37995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8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74;&amp;#28193;&amp;#2006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38271;&amp;#24179;&amp;#20065;&amp;#27704;&amp;#38589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26704;&amp;#26408;&amp;#38215;&amp;#20809;&amp;#26126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26126;&amp;#26143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2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40481;&amp;#20896;&amp;#23665;&amp;#26792;&amp;#22253;&amp;#29028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598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6;&amp;#38451;&amp;#21439;&amp;#20116;&amp;#20844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8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19996;&amp;#2133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99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21644;&amp;#20852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995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19978;&amp;#26647;&amp;#21516;&amp;#24515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597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35199;&amp;#27827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19978;&amp;#26647;&amp;#38215;&amp;#21271;&amp;#27888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5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23439;&amp;#36816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8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7329;&amp;#27888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35029;&amp;#20016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