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外加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2806;&amp;#21152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2806;&amp;#21152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3&amp;#24180;&amp;#20013;&amp;#22269;&amp;#22806;&amp;#21152;&amp;#21058;&amp;#20135;&amp;#19994;&amp;#24066;&amp;#22330;&amp;#36816;&amp;#33829;&amp;#20998;&amp;#26512;&amp;#65292;2012-2013&amp;#24180;&amp;#20013;&amp;#22269;&amp;#22806;&amp;#21152;&amp;#21058;&amp;#34892;&amp;#19994;&amp;#31454;&amp;#20105;&amp;#26684;&amp;#23616;&amp;#20998;&amp;#26512;&amp;#65292;2013-2017&amp;#24180;&amp;#20013;&amp;#22269;&amp;#22806;&amp;#21152;&amp;#21058;&amp;#34892;&amp;#19994;&amp;#21457;&amp;#23637;&amp;#21069;&amp;#26223;&amp;#39044;&amp;#27979;&amp;#20998;&amp;#26512;&amp;#31561;&amp;#20869;&amp;#23481;&amp;#35831;&amp;#21442;&amp;#32771;&amp;#12298;&lt;a href="http://www.chinairr.org/report/R02/R0206/201301/01-117795.html"&gt;2013-2017&amp;#24180;&amp;#20013;&amp;#22269;&amp;#22806;&amp;#21152;&amp;#21058;&amp;#34892;&amp;#19994;&amp;#24066;&amp;#22330;&amp;#30740;&amp;#31350;&amp;#21450;&amp;#34892;&amp;#19994;&amp;#21457;&amp;#23637;&amp;#21069;&amp;#26223;&amp;#35780;&amp;#2027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21270;&amp;#23398;&amp;#24314;&amp;#2644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19996;&amp;#21556;&amp;#38598;&amp;#22242;&amp;#24314;&amp;#3577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3;&amp;#3813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12289;&amp;#20083;&amp;#33014;&amp;#28422;&amp;#12289;&amp;#28151;&amp;#20957;&amp;#22303;&amp;#22806;&amp;#21152;&amp;#21058;&amp;#12289;&amp;#32784;&amp;#28779;&amp;#28903;&amp;#27880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9790;&amp;#40857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607;&amp;#24069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305;&amp;#23494;&amp;#26031;&amp;#28151;&amp;#20957;&amp;#2230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635;&amp;#33021;&amp;#38598;&amp;#22242;&amp;#25196;&amp;#2403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314;&amp;#31569;&amp;#2345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003;&amp;#2402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0116;&amp;#24378;&amp;#28151;&amp;#20957;&amp;#22303;&amp;#22806;&amp;#21152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041;&amp;#20852;&amp;#21270;&amp;#233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amp;#12289;&amp;#33073;&amp;#3318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8125;&amp;#28304;&amp;#2084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3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24698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9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790;&amp;#36842;&amp;#39640;&amp;#26032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7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816;&amp;#23439;&amp;#31881;&amp;#29028;&amp;#2878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314;&amp;#34425;&amp;#22806;&amp;#21152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2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151;&amp;#20957;&amp;#22303;&amp;#22806;&amp;#21152;&amp;#21058;&amp;#65288;&amp;#33816;&amp;#31995;&amp;#20943;&amp;#27700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89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16;&amp;#23665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8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917;&amp;#2824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858;&amp;#21147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01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06;&amp;#21152;&amp;#21058;&amp;#30340;&amp;#3074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