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皮革助剂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82;&amp;#38761;&amp;#21161;&amp;#2105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82;&amp;#38761;&amp;#21161;&amp;#2105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1360;&amp;#26579;&amp;#30382;&amp;#38761;&amp;#21161;&amp;#21058;&amp;#20135;&amp;#19994;&amp;#21457;&amp;#23637;&amp;#29616;&amp;#29366;&amp;#65292;2012-2016&amp;#24180;&amp;#21360;&amp;#26579;&amp;#30382;&amp;#38761;&amp;#21161;&amp;#21058;&amp;#34892;&amp;#19994;&amp;#21457;&amp;#23637;&amp;#39044;&amp;#27979;&amp;#20998;&amp;#26512;&amp;#65292;2012-2016&amp;#24180;&amp;#20013;&amp;#22269;&amp;#21360;&amp;#26579;&amp;#30382;&amp;#38761;&amp;#21161;&amp;#21058;&amp;#34892;&amp;#19994;&amp;#21457;&amp;#23637;&amp;#31574;&amp;#30053;&amp;#21450;&amp;#25237;&amp;#36164;&amp;#24314;&amp;#35758;&amp;#31561;&amp;#20869;&amp;#23481;&amp;#35831;&amp;#21442;&amp;#32771;&amp;#12298;&lt;a href="http://www.chinairr.org/report/R02/R0206/201208/15-105494.html"&gt;2012-2016&amp;#24180;&amp;#20013;&amp;#22269;&amp;#21360;&amp;#26579;&amp;#30382;&amp;#38761;&amp;#21161;&amp;#21058;&amp;#24066;&amp;#22330;&amp;#35843;&amp;#30740;&amp;#21450;&amp;#25237;&amp;#36164;&amp;#21069;&amp;#26223;&amp;#39044;&amp;#27979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1;&amp;#30427;(&amp;#26080;&amp;#38177;)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6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85;&amp;#22810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48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0382;&amp;#38761;&amp;#21161;&amp;#21058;&amp;#12289;&amp;#19987;&amp;#29992;&amp;#33394;&amp;#27974;&amp;#12289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6031;&amp;#21345;&amp;#65288;&amp;#21830;&amp;#19992;&amp;#65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7009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38451;&amp;#24066;&amp;#24503;&amp;#36187;&amp;#23572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1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141;&amp;#27743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99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82;&amp;#38761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1644;&amp;#40607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1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147;&amp;#2140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3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025;&amp;#20255;&amp;#30382;&amp;#38761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17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6745;&amp;#40560;&amp;#20852;&amp;#19994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7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837;&amp;#27016;&amp;#22320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50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4037;&amp;#30382;&amp;#38761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3439;&amp;#40607;&amp;#30382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1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7888;&amp;#28304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6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82;&amp;#38761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1;&amp;#32599;&amp;#33707;(&amp;#19978;&amp;#28023;)&amp;#21270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75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6032;&amp;#21335;&amp;#21270;&amp;#21270;&amp;#24037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9087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258;&amp;#30001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76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82;&amp;#38761;&amp;#21161;&amp;#21058;&amp;#12289;&amp;#30382;&amp;#38761;&amp;#2263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67;&amp;#39640;&amp;#30382;&amp;#3876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5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33;&amp;#24066;&amp;#38271;&amp;#27427;&amp;#32442;&amp;#32455;&amp;#21161;&amp;#21058;&amp;#21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2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6085;&amp;#26376;&amp;#30382;&amp;#38761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7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0013;&amp;#31185;&amp;#39640;&amp;#20998;&amp;#23376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7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8006;&amp;#29615;&amp;#2003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8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