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田助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30000;&amp;#21161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30000;&amp;#21161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8392;&amp;#24030;&amp;#20061;&amp;#29615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4066;&amp;#21019;&amp;#2529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4800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33322;&amp;#2282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4066;&amp;#39134;&amp;#40560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94;&amp;#24066;&amp;#36828;&amp;#21326;&amp;#27833;&amp;#30000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997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1326;&amp;#27888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7941;&amp;#2839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32988;&amp;#367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19996;&amp;#223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23572;&amp;#21202;&amp;#21516;&amp;#30410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4066;&amp;#27665;&amp;#20247;&amp;#29983;&amp;#29289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4354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8392;&amp;#22478;&amp;#21306;&amp;#21451;&amp;#2016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6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1326;&amp;#338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9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8009;&amp;#2529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21152;&amp;#30707;&amp;#2783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32858;&amp;#37995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21516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6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8392;&amp;#22478;&amp;#21306;&amp;#21326;&amp;#3353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0116;&amp;#29615;&amp;#32852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