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硫酸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0827;&amp;#3724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0827;&amp;#3724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827;&amp;#37240;&amp;#20135;&amp;#19994;&amp;#21457;&amp;#23637;&amp;#29616;&amp;#29366;&amp;#65292;2011-2012&amp;#24180;&amp;#19990;&amp;#30028;&amp;#30827;&amp;#37240;&amp;#34892;&amp;#19994;&amp;#34892;&amp;#19994;&amp;#31454;&amp;#20105;&amp;#24773;&amp;#20917;&amp;#20998;&amp;#26512;&amp;#65292;2012-2016&amp;#24180;&amp;#20013;&amp;#22269;&amp;#30827;&amp;#37240;&amp;#34892;&amp;#19994;&amp;#21457;&amp;#23637;&amp;#39044;&amp;#27979;&amp;#20998;&amp;#26512;&amp;#65292;2012-2016&amp;#24180;&amp;#20013;&amp;#22269;&amp;#30827;&amp;#37240;&amp;#34892;&amp;#19994;&amp;#21457;&amp;#23637;&amp;#31574;&amp;#30053;&amp;#21450;&amp;#25237;&amp;#36164;&amp;#24314;&amp;#35758;&amp;#31561;&amp;#20869;&amp;#23481;&amp;#35831;&amp;#21442;&amp;#32771;&amp;#12298;&lt;a href="http://www.chinairr.org/report/R02/R0206/201208/01-104504.html"&gt;2012-2016&amp;#24180;&amp;#20013;&amp;#22269;&amp;#30827;&amp;#3724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864;&amp;#19996;&amp;#38156;&amp;#1999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314;&amp;#40857;&amp;#21046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40718;&amp;#314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-66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7700;&amp;#30967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13;&amp;#27888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37329;&amp;#26143;&amp;#21270;&amp;#24037;&amp;lt;&amp;#38598;&amp;#22242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467;&amp;#24179;&amp;#37329;&amp;#37995;&amp;#30827;&amp;#372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43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8023;&amp;#32435;&amp;#20852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38517;&amp;#21439;&amp;#38271;&amp;#387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0048;&amp;#26124;&amp;#24066;&amp;#31908;&amp;#212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4503;&amp;#24066;&amp;#23731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134;&amp;#2784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3;&amp;#21439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7665;&amp;#23439;&amp;#23431;&amp;#23454;&amp;#19994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25;&amp;#21439;&amp;#30827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0;&amp;#40065;&amp;#30058;&amp;#38634;&amp;#38134;&amp;#37329;&amp;#23646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5856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36828;&amp;#26198;&amp;#27901;&amp;#30827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4503;&amp;#24066;&amp;#30827;&amp;#38081;&amp;#30719;&amp;#21270;&amp;#2403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37240;&amp;#33988;&amp;#12289;&amp;#30005;&amp;#27744;&amp;#29992;&amp;#30827;&amp;#37240;&amp;#3034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