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白炭黑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3;&amp;#28845;&amp;#4065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3;&amp;#28845;&amp;#4065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0333;&amp;#28845;&amp;#40657;&amp;#20135;&amp;#19994;&amp;#21457;&amp;#23637;&amp;#29616;&amp;#29366;&amp;#65292;2011-2012&amp;#24180;&amp;#19990;&amp;#30028;&amp;#30333;&amp;#28845;&amp;#40657;&amp;#34892;&amp;#19994;&amp;#34892;&amp;#19994;&amp;#31454;&amp;#20105;&amp;#24773;&amp;#20917;&amp;#20998;&amp;#26512;&amp;#65292;2012-2016&amp;#24180;&amp;#20013;&amp;#22269;&amp;#30333;&amp;#28845;&amp;#40657;&amp;#34892;&amp;#19994;&amp;#21457;&amp;#23637;&amp;#39044;&amp;#27979;&amp;#20998;&amp;#26512;&amp;#65292;2012-2016&amp;#24180;&amp;#20013;&amp;#22269;&amp;#30333;&amp;#28845;&amp;#40657;&amp;#34892;&amp;#19994;&amp;#21457;&amp;#23637;&amp;#31574;&amp;#30053;&amp;#21450;&amp;#25237;&amp;#36164;&amp;#24314;&amp;#35758;&amp;#31561;&amp;#20869;&amp;#23481;&amp;#35831;&amp;#21442;&amp;#32771;&amp;#12298;&lt;a href="http://www.chinairr.org/report/R02/R0206/201207/20-103830.html"&gt;2012-2016&amp;#24180;&amp;#20013;&amp;#22269;&amp;#30333;&amp;#28845;&amp;#4065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0852;&amp;#38534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4;&amp;#21019;&amp;#22025;&amp;#32852;&amp;#30333;&amp;#28845;&amp;#40657;&amp;#65288;&amp;#21335;&amp;#24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852;&amp;#31185;&amp;#21345;&amp;#23572;&amp;#36842;&amp;#20811;&amp;#30333;&amp;#28845;&amp;#406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3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8467;&amp;#24179;&amp;#24066;&amp;#27491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2320;&amp;#20122;&amp;#30333;&amp;#28845;&amp;#40657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8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19977;&amp;#26126;&amp;#21516;&amp;#262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852;&amp;#31185;&amp;#30333;&amp;#28845;&amp;#406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4066;&amp;#20016;&amp;#28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39640;&amp;#234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0830;&amp;#25104;&amp;#3078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197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(&amp;#20108;&amp;#27687;&amp;#21270;&amp;#3078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344;&amp;#20852;&amp;#30333;&amp;#28845;&amp;#40657;&amp;#26377;&amp;#38480;&amp;#36131;&amp;#20219;&amp;#20844;&amp;#21496;&amp;#24494;&amp;#2366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3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amp;#12289;&amp;#27873;&amp;#33457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8467;&amp;#24179;&amp;#24066;&amp;#27491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06;&amp;#21512;&amp;#36164;&amp;#36830;&amp;#21513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658;&amp;#20136;&amp;#30333;&amp;#28845;&amp;#406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1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33;&amp;#24066;&amp;#20016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2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270;&amp;#24066;&amp;#21452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01;&amp;#21439;&amp;#37329;&amp;#27801;&amp;#30333;&amp;#28845;&amp;#4065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6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1513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6828;&amp;#327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1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1439;&amp;#22825;&amp;#327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3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