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五氧化二钒厂家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116;&amp;#27687;&amp;#21270;&amp;#20108;&amp;#38034;&amp;#21378;&amp;#23478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116;&amp;#27687;&amp;#21270;&amp;#20108;&amp;#38034;&amp;#21378;&amp;#23478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2&amp;#24180;&amp;#20013;&amp;#22269;&amp;#20116;&amp;#27687;&amp;#21270;&amp;#20108;&amp;#38034;&amp;#34892;&amp;#19994;&amp;#21457;&amp;#23637;&amp;#29615;&amp;#22659;&amp;#20998;&amp;#26512;&amp;#65292;2013-2017&amp;#24180;&amp;#20013;&amp;#22269;&amp;#20116;&amp;#27687;&amp;#21270;&amp;#20108;&amp;#38034;&amp;#34892;&amp;#19994;&amp;#21457;&amp;#23637;&amp;#21069;&amp;#26223;&amp;#39044;&amp;#27979;&amp;#20998;&amp;#26512;&amp;#65292;2013-2017&amp;#24180;&amp;#20013;&amp;#22269;&amp;#20116;&amp;#27687;&amp;#21270;&amp;#20108;&amp;#38034;&amp;#34892;&amp;#19994;&amp;#25237;&amp;#36164;&amp;#26426;&amp;#20250;&amp;#19982;&amp;#39118;&amp;#38505;&amp;#20998;&amp;#26512;&amp;#12290;&amp;#31561;&amp;#20869;&amp;#23481;&amp;#35831;&amp;#21442;&amp;#32771;&amp;#12298;&lt;a href="http://www.chinairr.org/report/R02/R0206/201301/09-118986.html"&gt;2013-2017&amp;#24180;&amp;#20013;&amp;#22269;&amp;#20116;&amp;#27687;&amp;#21270;&amp;#20108;&amp;#38034;&amp;#24066;&amp;#22330;&amp;#35780;&amp;#20272;&amp;#19982;&amp;#26410;&amp;#26469;&amp;#21069;&amp;#26223;&amp;#39044;&amp;#27979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1326;&amp;#29790;&amp;#3803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661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27687;&amp;#21270;&amp;#20108;&amp;#3803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84;&amp;#28330;&amp;#21439;&amp;#23439;&amp;#22823;&amp;#38034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892729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9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27687;&amp;#21270;&amp;#20108;&amp;#38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38134;&amp;#27827;&amp;#37329;&amp;#2364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372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27687;&amp;#21270;&amp;#20108;&amp;#3803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856;&amp;#26525;&amp;#33457;&amp;#24066;&amp;#32418;&amp;#26441;&amp;#3803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0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27687;&amp;#21270;&amp;#20108;&amp;#3803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856;&amp;#26525;&amp;#33457;&amp;#24066;&amp;#38182;&amp;#21033;&amp;#38034;&amp;#380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29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27687;&amp;#21270;&amp;#20108;&amp;#3803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84;&amp;#28330;&amp;#21439;&amp;#33337;&amp;#28330;&amp;#20065;&amp;#19975;&amp;#21457;&amp;#38034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55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9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27687;&amp;#21270;&amp;#20108;&amp;#38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0465;&amp;#27946;&amp;#27743;&amp;#24066;&amp;#24503;&amp;#22372;&amp;#38034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31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8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27687;&amp;#21270;&amp;#20108;&amp;#38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21331;&amp;#36234;&amp;#38034;&amp;#38043;&amp;#26377;&amp;#38480;&amp;#20844;&amp;#21496;&amp;#38034;&amp;#19994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09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70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27687;&amp;#21270;&amp;#20108;&amp;#38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4576;&amp;#21270;&amp;#21452;&amp;#28330;&amp;#29028;&amp;#307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31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8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27687;&amp;#21270;&amp;#20108;&amp;#38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8632;&amp;#21518;&amp;#23454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8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55;&amp;#29366;&amp;#20116;&amp;#27687;&amp;#21270;&amp;#20108;&amp;#38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0161;&amp;#22825;&amp;#3071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17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27687;&amp;#21270;&amp;#20108;&amp;#38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856;&amp;#26525;&amp;#33457;&amp;#24066;&amp;#37329;&amp;#27743;&amp;#20918;&amp;#37329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18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27687;&amp;#21270;&amp;#20108;&amp;#3803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856;&amp;#26525;&amp;#33457;&amp;#24066;&amp;#26609;&amp;#23431;&amp;#38034;&amp;#380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11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116;&amp;#27687;&amp;#21270;&amp;#20108;&amp;#38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36;&amp;#28246;&amp;#20154;&amp;#26412;&amp;#21512;&amp;#3732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1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27687;&amp;#21270;&amp;#20108;&amp;#38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4;&amp;#23433;&amp;#21439;&amp;#37995;&amp;#30707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72205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27687;&amp;#21270;&amp;#20108;&amp;#38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31319;&amp;#21439;&amp;#24658;&amp;#23792;&amp;#3071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0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6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27687;&amp;#21270;&amp;#20108;&amp;#38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06;&amp;#33485;&amp;#21439;&amp;#25391;&amp;#21326;&amp;#3071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06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116;&amp;#27687;&amp;#21270;&amp;#20108;&amp;#38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1335;&amp;#2080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6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27687;&amp;#21270;&amp;#20108;&amp;#38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2858;&amp;#24378;&amp;#38034;&amp;#1999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074478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6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27687;&amp;#21270;&amp;#20108;&amp;#38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0465;&amp;#27704;&amp;#20462;&amp;#21439;&amp;#26757;&amp;#26848;&amp;#38034;&amp;#307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606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27687;&amp;#21270;&amp;#20108;&amp;#38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