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甲醛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2;&amp;#3727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2;&amp;#3727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32724;&amp;#234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002;&amp;#3727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248;&amp;#24066;&amp;#20940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7964;&amp;#21439;&amp;#24503;&amp;#2830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7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9233;&amp;#21439;&amp;#28070;&amp;#2132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9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4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8372;(&amp;#30058;&amp;#31162;)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743;&amp;#22825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9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105;&amp;#20809;&amp;#2260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2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7329;&amp;#4085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31;&amp;#23665;&amp;#21306;&amp;#20852;&amp;#3679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0864;&amp;#24030;&amp;#24066;&amp;#38134;&amp;#2782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852;&amp;#24066;&amp;#21326;&amp;#3799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0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791;&amp;#24030;&amp;#23041;&amp;#358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27491;&amp;#268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6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8372;&amp;#65288;&amp;#24120;&amp;#24030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7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8023;&amp;#295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66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21326;&amp;#335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62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37329;&amp;#3674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24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8372;&amp;#65288;&amp;#22826;&amp;#20179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47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2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8304;&amp;#32988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75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