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石（碳化钙）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0707;&amp;#65288;&amp;#30899;&amp;#21270;&amp;#38041;&amp;#6528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0707;&amp;#65288;&amp;#30899;&amp;#21270;&amp;#38041;&amp;#6528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0005;&amp;#30707;&amp;#34892;&amp;#19994;&amp;#21457;&amp;#23637;&amp;#29615;&amp;#22659;&amp;#20998;&amp;#26512;&amp;#65292;&amp;#20013;&amp;#22269;&amp;#30005;&amp;#30707;&amp;#34892;&amp;#19994;&amp;#24066;&amp;#22330;&amp;#21457;&amp;#23637;&amp;#20998;&amp;#26512;&amp;#65292;2013-2017&amp;#24180;&amp;#20013;&amp;#22269;&amp;#30005;&amp;#30707;&amp;#34892;&amp;#19994;&amp;#21457;&amp;#23637;&amp;#36235;&amp;#21183;&amp;#19982;&amp;#21069;&amp;#26223;&amp;#23637;&amp;#26395;&amp;#31561;&amp;#20869;&amp;#23481;&amp;#35831;&amp;#21442;&amp;#32771;&amp;#12298;&lt;a href="http://www.chinairr.org/report/R05/R0506/201303/21-126237.html"&gt;2013-2017&amp;#24180;&amp;#20013;&amp;#22269;&amp;#30005;&amp;#30707;&amp;#24066;&amp;#22330;&amp;#36816;&amp;#34892;&amp;#24577;&amp;#21183;&amp;#19982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1452;&amp;#27427;&amp;#36164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8023;&amp;#24066;&amp;#21531;&amp;#2749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0333;&amp;#38593;&amp;#2824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38598;&amp;#22242;&amp;#32988;&amp;#21033;&amp;#30707;&amp;#27833;&amp;#31649;&amp;#29702;&amp;#23616;&amp;#32988;&amp;#22823;&amp;#21270;&amp;#24037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&amp;#37995;&amp;#36798;&amp;#21270;&amp;#24037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3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&amp;#24066;&amp;#21516;&amp;#283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0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9321;&amp;#283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2581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7743;&amp;#38598;&amp;#22242;&amp;#20025;&amp;#27743;&amp;#21475;&amp;#24066;&amp;#30005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52;&amp;#23486;&amp;#26124;&amp;#2343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39034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7801;&amp;#22314;&amp;#22581;&amp;#24320;&amp;#21457;&amp;#21306;&amp;#20852;&amp;#3353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7700;&amp;#24066;&amp;#40511;&amp;#38160;&amp;#30005;&amp;#209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8041;&amp;#65288;&amp;#30005;&amp;#30707;&amp;#65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0852;&amp;#24179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2435;&amp;#21439;&amp;#26032;&amp;#32988;&amp;#36798;&amp;#30005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40527;&amp;#32753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631;&amp;#23665;&amp;#22825;&amp;#37329;&amp;#21270;&amp;#24037;&amp;#32929;&amp;#202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4544;&amp;#24066;&amp;#24120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28010;&amp;#21439;&amp;#37995;&amp;#28156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2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19;&amp;#21491;&amp;#21069;&amp;#26071;&amp;#22810;&amp;#33945;&amp;#24503;&amp;#21512;&amp;#37329;&amp;#21270;&amp;#23398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29615;&amp;#405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7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