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双氧水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52;&amp;#27687;&amp;#2770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52;&amp;#27687;&amp;#2770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1452;&amp;#27687;&amp;#27700;&amp;#24037;&amp;#19994;&amp;#36816;&amp;#34892;&amp;#24418;&amp;#21183;&amp;#20998;&amp;#26512;&amp;#65292;2012&amp;#24180;&amp;#20013;&amp;#22269;&amp;#21452;&amp;#27687;&amp;#27700;&amp;#24037;&amp;#19994;&amp;#31454;&amp;#20105;&amp;#26684;&amp;#23616;&amp;#36879;&amp;#26512;&amp;#65292;2013-2017&amp;#24180;&amp;#20013;&amp;#22269;&amp;#21452;&amp;#27687;&amp;#27700;&amp;#34892;&amp;#19994;&amp;#21457;&amp;#23637;&amp;#21069;&amp;#26223;&amp;#39044;&amp;#27979;&amp;#20998;&amp;#26512;&amp;#12290;&amp;#31561;&amp;#20869;&amp;#23481;&amp;#35831;&amp;#21442;&amp;#32771;&amp;#12298;&lt;a href="http://www.chinairr.org/report/R02/R0206/201301/09-118982.html"&gt;2013-2017&amp;#24180;&amp;#20013;&amp;#22269;&amp;#21452;&amp;#27687;&amp;#27700;&amp;#24066;&amp;#22330;&amp;#28145;&amp;#24230;&amp;#35780;&amp;#20272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3;&amp;#27837;&amp;#21270;&amp;#22609;&amp;#260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93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5&amp;#65285;&amp;#21452;&amp;#2768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39034;&amp;#368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21452;&amp;#2768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379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2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2;&amp;#2768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40857;&amp;#37995;&amp;#21452;&amp;#27687;&amp;#277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2;&amp;#2768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025;&amp;#21270;&amp;#21452;&amp;#27687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833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2;&amp;#2768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0013;&amp;#26122;&amp;#40654;&amp;#26126;&amp;#36807;&amp;#27687;&amp;#21270;&amp;#29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59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2;&amp;#2768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4066;&amp;#39035;&amp;#27743;&amp;#21452;&amp;#27687;&amp;#277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2;&amp;#2768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3815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768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463;&amp;#31185;&amp;#29595;&amp;#21452;&amp;#27687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41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768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3107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52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768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3721;&amp;#28207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3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768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048;&amp;#23433;&amp;#277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6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768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4179;&amp;#24066;&amp;#20159;&amp;#379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1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768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8;&amp;#21439;&amp;#24040;&amp;#19994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96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768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6143;&amp;#20852;&amp;#32852;&amp;#2151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3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768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22825;&amp;#27687;&amp;#27719;&amp;#23453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768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30427;&amp;#2437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6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768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0113;&amp;#3111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4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768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6816;&amp;#30427;&amp;#21270;&amp;#23398;&amp;#3579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8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768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0020;&amp;#28100;&amp;#37329;&amp;#234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2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768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