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增塑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86;&amp;#22609;&amp;#2105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86;&amp;#22609;&amp;#2105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DOA&amp;#22686;&amp;#22609;&amp;#21058;&amp;#20135;&amp;#19994;&amp;#21457;&amp;#23637;&amp;#29616;&amp;#29366;&amp;#65292;2012-2016&amp;#24180;DOA&amp;#22686;&amp;#22609;&amp;#21058;&amp;#34892;&amp;#19994;&amp;#21457;&amp;#23637;&amp;#39044;&amp;#27979;&amp;#20998;&amp;#26512;&amp;#65292;2012-2016&amp;#24180;&amp;#20013;&amp;#22269;DOA&amp;#22686;&amp;#22609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7/16-103382.html"&gt;2012-2016&amp;#24180;&amp;#20013;&amp;#22269;DOA&amp;#22686;&amp;#22609;&amp;#2105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784;&amp;#40065;&amp;#22686;&amp;#22609;&amp;#2105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32852;&amp;#2510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5964;(&amp;#23425;&amp;#27874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5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14;&amp;#24503;&amp;#24314;&amp;#19994;&amp;#26377;&amp;#264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9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510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8;&amp;#234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5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356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38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8596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2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90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26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0116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1185;&amp;#31934;&amp;#32454;&amp;#21270;&amp;#24037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992;&amp;#25239;&amp;#27687;&amp;#21058;&amp;#12289;&amp;#38459;&amp;#29123;&amp;#21058;&amp;#12289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0811;&amp;#26862;&amp;#21270;&amp;#24037;(&amp;#30058;&amp;#3116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73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3;&amp;#33258;&amp;#28982;&amp;#26377;&amp;#264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646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3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025;&amp;#28595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26;&amp;#2930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32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149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13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48;&amp;#24066;&amp;#21452;&amp;#243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31077;&amp;#22686;&amp;#22609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0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19996;&amp;#329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