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阻燃剂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9;&amp;#29123;&amp;#21058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9;&amp;#29123;&amp;#21058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6080;&amp;#21348;&amp;#38459;&amp;#29123;&amp;#21058;&amp;#20135;&amp;#19994;&amp;#21457;&amp;#23637;&amp;#29616;&amp;#29366;&amp;#65292;2012-2016&amp;#24180;&amp;#26080;&amp;#21348;&amp;#38459;&amp;#29123;&amp;#21058;&amp;#34892;&amp;#19994;&amp;#21457;&amp;#23637;&amp;#39044;&amp;#27979;&amp;#20998;&amp;#26512;&amp;#65292;2012-2016&amp;#24180;&amp;#20013;&amp;#22269;&amp;#26080;&amp;#21348;&amp;#38459;&amp;#29123;&amp;#21058;&amp;#34892;&amp;#19994;&amp;#21457;&amp;#23637;&amp;#31574;&amp;#30053;&amp;#21450;&amp;#25237;&amp;#36164;&amp;#24314;&amp;#35758;&amp;#31561;&amp;#20869;&amp;#23481;&amp;#35831;&amp;#21442;&amp;#32771;&amp;#12298;&lt;a href="http://www.chinairr.org/report/R02/R0206/201203/27-95783.html"&gt;2012-2016&amp;#24180;&amp;#20013;&amp;#22269;&amp;#26080;&amp;#21348;&amp;#38459;&amp;#29123;&amp;#21058;&amp;#24066;&amp;#22330;&amp;#20998;&amp;#26512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6842;&amp;#31185;&amp;#31934;&amp;#32454;&amp;#21270;&amp;#24037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992;&amp;#25239;&amp;#27687;&amp;#21058;&amp;#12289;&amp;#38459;&amp;#29123;&amp;#21058;&amp;#12289;&amp;#22686;&amp;#22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326;&amp;#2089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1326;&amp;#250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9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3107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3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0;&amp;#23433;&amp;#21270;&amp;#24037;&amp;#26377;&amp;#38480;&amp;#20844;&amp;#21496;&amp;#40784;&amp;#27827;&amp;#2143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304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7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33026;&amp;#38459;&amp;#2912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9286;&amp;#21439;&amp;#24503;&amp;#2612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38;&amp;#32654;&amp;#3679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1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7;&amp;#23433;&amp;#21315;&amp;#23707;&amp;#28246;&amp;#40857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87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CPP&amp;#38459;&amp;#2912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320;&amp;#21457;&amp;#21306;&amp;#38469;&amp;#36890;&amp;#32442;&amp;#32455;&amp;#31185;&amp;#36152;&amp;#20013;&amp;#24515;&amp;#27982;&amp;#38451;&amp;#20998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0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7888;&amp;#26143;&amp;#31934;&amp;#32454;&amp;#21270;&amp;#24037;&amp;#26377;&amp;#38480;&amp;#20844;&amp;#21496;&amp;#21046;&amp;#3689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1934;&amp;#32454;&amp;#21270;&amp;#24037;&amp;#30740;&amp;#31350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3406;&amp;#36842;&amp;#23572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96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85;&amp;#22810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8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0382;&amp;#38761;&amp;#21161;&amp;#21058;&amp;#12289;&amp;#19987;&amp;#29992;&amp;#33394;&amp;#27974;&amp;#12289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4378;&amp;#38459;&amp;#29123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847;&amp;#29305;&amp;#32852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517;&amp;#21439;&amp;#26143;&amp;#20809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0307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2478;&amp;#32858;&amp;#28304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8023;&amp;#2002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