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饱和树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39281;&amp;#21644;&amp;#26641;&amp;#330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39281;&amp;#21644;&amp;#26641;&amp;#330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0122;&amp;#3703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2825;&amp;#21644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4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517;&amp;#24093;&amp;#26031;&amp;#26364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93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00;&amp;#337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26085;&amp;#26032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2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4066;&amp;#21326;&amp;#37030;&amp;#26641;&amp;#33026;&amp;#26377;&amp;#38480;&amp;#20844;&amp;#21496;&amp;#24800;&amp;#234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852;&amp;#21512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06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6032;&amp;#21147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0426;&amp;#40511;&amp;#38134;&amp;#40560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852;&amp;#21326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5834;&amp;#2012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9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2852;&amp;#26032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013;&amp;#20392;&amp;#26641;&amp;#33026;&amp;#21270;&amp;#24037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9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19996;&amp;#22823;&amp;#21512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26;&amp;#28070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7329;&amp;#3859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4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2825;&amp;#39532;&amp;#29790;&amp;#30427;&amp;#22797;&amp;#21512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153;&amp;#38534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704;&amp;#20016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9134;&amp;#3315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