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色母粒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94;&amp;#27597;&amp;#31890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94;&amp;#27597;&amp;#31890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4425;&amp;#3339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7597;&amp;#3189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1435;&amp;#19975;&amp;#32858;&amp;#21512;&amp;#2030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&amp;#20197;&amp;#21450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1435;&amp;#19975;&amp;#32858;&amp;#21512;&amp;#2030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085;&amp;#31934;&amp;#21270;(&amp;#19978;&amp;#28023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8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7597;&amp;#31890;&amp;#12289;&amp;#29305;&amp;#2753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713;&amp;#24681;&amp;#33394;&amp;#27597;&amp;#3189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&amp;#12289;&amp;#22609;&amp;#26009;&amp;#30528;&amp;#33394;&amp;#21644;&amp;#25913;&amp;#246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3439;&amp;#22823;&amp;#33394;&amp;#27597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4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713;&amp;#24681;&amp;#33394;&amp;#27597;&amp;#31890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2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394;&amp;#2759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7915;&amp;#22609;&amp;#26009;&amp;#30528;&amp;#33394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41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&amp;#12289;&amp;#30528;&amp;#3339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0013;&amp;#38597;&amp;#39640;&amp;#20998;&amp;#2337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7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7597;&amp;#318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394;&amp;#27597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9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7597;&amp;#31890;&amp;#30340;&amp;#21046;&amp;#3689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2826;&amp;#38451;&amp;#310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(&amp;#21270;&amp;#24037;&amp;#39068;&amp;#2600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29141;&amp;#33394;&amp;#27597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759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7743;&amp;#28304;&amp;#33394;&amp;#27597;&amp;#3189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7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759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9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7597;&amp;#318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271;&amp;#34425;&amp;#21270;&amp;#22609;&amp;#33394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5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27597;&amp;#3189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32654;&amp;#20975;&amp;#32858;&amp;#21512;&amp;#2928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3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2609;&amp;#24615;&amp;#22609;&amp;#26009;&amp;#33394;&amp;#2759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85;&amp;#21202;&amp;#32858;&amp;#2151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9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0;&amp;#28330;&amp;#21439;&amp;#38271;&amp;#34425;&amp;#33394;&amp;#27597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3394;&amp;#27597;&amp;#3189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40557;&amp;#24847;&amp;#24425;&amp;#33394;&amp;#27597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3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521;&amp;#36798;&amp;#2345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6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394;&amp;#27597;&amp;#31890;&amp;#12289;&amp;#3339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