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聚酯切片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858;&amp;#37231;&amp;#20999;&amp;#29255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858;&amp;#37231;&amp;#20999;&amp;#29255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2858;&amp;#37231;&amp;#20999;&amp;#29255;&amp;#20135;&amp;#19994;&amp;#21457;&amp;#23637;&amp;#29616;&amp;#29366;&amp;#65292;2012-2016&amp;#24180;&amp;#32858;&amp;#37231;&amp;#20999;&amp;#29255;&amp;#34892;&amp;#19994;&amp;#21457;&amp;#23637;&amp;#39044;&amp;#27979;&amp;#20998;&amp;#26512;&amp;#65292;2012-2016&amp;#24180;&amp;#20013;&amp;#22269;&amp;#32858;&amp;#37231;&amp;#20999;&amp;#29255;&amp;#34892;&amp;#19994;&amp;#21457;&amp;#23637;&amp;#31574;&amp;#30053;&amp;#21450;&amp;#25237;&amp;#36164;&amp;#24314;&amp;#35758;&amp;#31561;&amp;#20869;&amp;#23481;&amp;#35831;&amp;#21442;&amp;#32771;&amp;#12298;&lt;a href="http://www.chinairr.org/report/R12/R1202/201208/06-104800.html"&gt;2012-2016&amp;#24180;&amp;#20013;&amp;#22269;&amp;#32858;&amp;#37231;&amp;#20999;&amp;#2925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658;&amp;#36920;&amp;#32858;&amp;#21512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05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37231;&amp;#2099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8;&amp;#32442;&amp;#24037;&amp;#19994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75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0999;&amp;#29255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270;&amp;#32420;&amp;#32852;&amp;#2151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68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37231;&amp;#2099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40857;&amp;#36798;&amp;#24046;&amp;#21035;&amp;#21270;&amp;#32858;&amp;#372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7113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6;&amp;#21035;&amp;#21270;&amp;#21151;&amp;#33021;&amp;#24615;&amp;#32858;&amp;#37231;&amp;#20999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003;&amp;#2003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23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19997;&amp;#12289;&amp;#32858;&amp;#37231;&amp;#2099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8070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7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0999;&amp;#29255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25;&amp;#20803;&amp;#2806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8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37231;&amp;#2099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852;&amp;#36798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73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37231;&amp;#2099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852;&amp;#21513;&amp;#21512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02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099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amp;#30427;&amp;#20043;&amp;#19994;&amp;#39640;&amp;#2603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23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099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2418;&amp;#21073;&amp;#32858;&amp;#37231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67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0999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766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8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37231;&amp;#2099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7719;&amp;#32500;&amp;#20181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8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099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5029;&amp;#21326;&amp;#32858;&amp;#372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1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37231;&amp;#2099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2825;&amp;#3285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199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0999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7867;&amp;#20122;&amp;#32858;&amp;#372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7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858;&amp;#37231;&amp;#2099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8;&amp;#32442;&amp;#24037;&amp;#19994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3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099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32858;&amp;#3723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4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099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5029;&amp;#23500;&amp;#36890;&amp;#32858;&amp;#372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7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38450;&amp;#20809;&amp;#32858;&amp;#37231;&amp;#2099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39034;&amp;#36890;&amp;#32858;&amp;#37231;&amp;#20999;&amp;#29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20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2858;&amp;#37231;&amp;#20999;&amp;#29255;&amp;#21644;&amp;#21270;&amp;#3242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