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硅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89;&amp;#330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89;&amp;#330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789;&amp;#33014;&amp;#39280;&amp;#21697;&amp;#20135;&amp;#19994;&amp;#21457;&amp;#23637;&amp;#29616;&amp;#29366;&amp;#65292;2012-2016&amp;#24180;&amp;#30789;&amp;#33014;&amp;#39280;&amp;#21697;&amp;#34892;&amp;#19994;&amp;#21457;&amp;#23637;&amp;#39044;&amp;#27979;&amp;#20998;&amp;#26512;&amp;#65292;2012-2016&amp;#24180;&amp;#20013;&amp;#22269;&amp;#30789;&amp;#33014;&amp;#39280;&amp;#21697;&amp;#34892;&amp;#19994;&amp;#21457;&amp;#23637;&amp;#31574;&amp;#30053;&amp;#21450;&amp;#25237;&amp;#36164;&amp;#24314;&amp;#35758;&amp;#31561;&amp;#20869;&amp;#23481;&amp;#35831;&amp;#21442;&amp;#32771;&amp;#12298;&lt;a href="http://www.chinairr.org/report/R13/R1304/201206/11-101373.html"&gt;2012-2016&amp;#24180;&amp;#20013;&amp;#22269;&amp;#30789;&amp;#33014;&amp;#39280;&amp;#2169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2823;&amp;#27915;&amp;#30789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&amp;#22411;&amp;#3078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9615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9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3572;&amp;#29305;&amp;#30789;&amp;#27233;&amp;#33014;&amp;#21046;&amp;#21697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33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439;&amp;#3679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4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9237;&amp;#26377;&amp;#26426;&amp;#30789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30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27233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2654;&amp;#396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3014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24247;&amp;#23425;&amp;#65288;&amp;#24352;&amp;#23478;&amp;#28207;&amp;#65289;&amp;#26377;&amp;#26426;&amp;#307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2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30789;&amp;#33014;&amp;#3189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19996;&amp;#2604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39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89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4658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9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8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023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33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8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6143;&amp;#26377;&amp;#26426;&amp;#3078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5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26377;&amp;#26426;&amp;#30789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333;&amp;#20113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12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314;&amp;#31569;&amp;#29992;&amp;#30789;&amp;#30800;&amp;#23494;&amp;#2355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940;&amp;#2453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9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7230;&amp;#23494;&amp;#23553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738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56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0789;&amp;#2345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9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8&amp;#30789;&amp;#37230;&amp;#23494;&amp;#2355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6126;&amp;#2966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9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38;&amp;#21270;&amp;#22372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5473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8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1033;&amp;#36798;&amp;#26377;&amp;#26426;&amp;#307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0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27233;&amp;#33014;&amp;#28151;&amp;#28860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995;&amp;#21019;&amp;#21033;&amp;#65288;&amp;#21414;&amp;#38376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68;&amp;#4048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8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