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372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372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7833;&amp;#37240;&amp;#34892;&amp;#19994;&amp;#24066;&amp;#22330;&amp;#31454;&amp;#20105;&amp;#26684;&amp;#23616;&amp;#20998;&amp;#26512;&amp;#65292;2013-2017&amp;#24180;&amp;#20013;&amp;#22269;&amp;#27833;&amp;#37240;&amp;#34892;&amp;#19994;&amp;#21069;&amp;#26223;&amp;#36235;&amp;#21183;&amp;#23637;&amp;#26395;&amp;#20998;&amp;#26512;&amp;#65292;2013-2017&amp;#24180;&amp;#20013;&amp;#22269;&amp;#27833;&amp;#37240;&amp;#34892;&amp;#19994;&amp;#25237;&amp;#36164;&amp;#26426;&amp;#20250;&amp;#19982;&amp;#39118;&amp;#38505;&amp;#20998;&amp;#26512;&amp;#65292;2013-2017&amp;#24180;&amp;#20013;&amp;#22269;&amp;#27833;&amp;#37240;&amp;#34892;&amp;#19994;&amp;#25237;&amp;#36164;&amp;#26426;&amp;#20250;&amp;#19982;&amp;#39118;&amp;#38505;&amp;#20998;&amp;#26512;&amp;#31561;&amp;#20869;&amp;#23481;&amp;#35831;&amp;#21442;&amp;#32771;&amp;#12298;&lt;a href="http://www.chinairr.org/report/R02/R0206/201302/04-121952.html"&gt;2013-2017&amp;#24180;&amp;#20013;&amp;#22269;&amp;#27833;&amp;#37240;&amp;#24066;&amp;#22330;&amp;#30417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988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21;&amp;#24066;&amp;#21191;&amp;#2114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833;&amp;#37240;&amp;#29983;&amp;#2013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5104;&amp;#25104;&amp;#26085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9311;&amp;#27833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3439;&amp;#21457;&amp;#27833;&amp;#330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19996;&amp;#23453;&amp;#27833;&amp;#330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3268;&amp;#21160;&amp;#26893;&amp;#29289;&amp;#27833;&amp;#37240;&amp;#12289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9790;&amp;#33452;&amp;#24471;&amp;#27833;&amp;#33026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3026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36890;&amp;#21033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1439;&amp;#21033;&amp;#2619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34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4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0041;&amp;#21644;&amp;#27833;&amp;#33026;&amp;#26377;&amp;#38480;&amp;#20844;&amp;#21496;&amp;#65288;&amp;#20016;&amp;#21439;&amp;#37995;&amp;#24847;&amp;#27833;&amp;#33026;&amp;#21270;&amp;#2403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61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01;&amp;#21439;&amp;#2202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4066;&amp;#20013;&amp;#21407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147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3209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1147;&amp;#2366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6449;&amp;#22823;&amp;#25104;&amp;#29305;&amp;#2783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37995;&amp;#33021;&amp;#283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2825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7719;&amp;#36890;&amp;#27833;&amp;#3302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2676;&amp;#2771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7475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35802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