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无机碱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080;&amp;#26426;&amp;#30897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080;&amp;#26426;&amp;#30897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6080;&amp;#26426;&amp;#30897;&amp;#20135;&amp;#19994;&amp;#21457;&amp;#23637;&amp;#29616;&amp;#29366;&amp;#65292;2011-2012&amp;#24180;&amp;#19990;&amp;#30028;&amp;#26080;&amp;#26426;&amp;#30897;&amp;#34892;&amp;#19994;&amp;#34892;&amp;#19994;&amp;#31454;&amp;#20105;&amp;#24773;&amp;#20917;&amp;#20998;&amp;#26512;&amp;#65292;2012-2016&amp;#24180;&amp;#20013;&amp;#22269;&amp;#26080;&amp;#26426;&amp;#30897;&amp;#34892;&amp;#19994;&amp;#21457;&amp;#23637;&amp;#39044;&amp;#27979;&amp;#20998;&amp;#26512;&amp;#65292;2012-2016&amp;#24180;&amp;#20013;&amp;#22269;&amp;#26080;&amp;#26426;&amp;#30897;&amp;#34892;&amp;#19994;&amp;#21457;&amp;#23637;&amp;#31574;&amp;#30053;&amp;#21450;&amp;#25237;&amp;#36164;&amp;#24314;&amp;#35758;&amp;#31561;&amp;#20869;&amp;#23481;&amp;#35831;&amp;#21442;&amp;#32771;&amp;#12298;&lt;a href="http://www.chinairr.org/report/R02/R0206/201208/02-104581.html"&gt;2012-2016&amp;#24180;&amp;#20013;&amp;#22269;&amp;#26080;&amp;#26426;&amp;#30897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76;&amp;#23665;&amp;#19977;&amp;#2145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1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26426;&amp;#308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478;&amp;#24196;&amp;#24066;&amp;#20904;&amp;#2252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066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26426;&amp;#308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66;&amp;#20316;&amp;#24066;&amp;#40857;&amp;#2304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8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8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26426;&amp;#308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1;&amp;#24196;&amp;#24066;&amp;#20975;&amp;#2979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15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26426;&amp;#308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40784;&amp;#40065;&amp;#34701;&amp;#27719;&amp;#3089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800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4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26426;&amp;#308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24030;&amp;#24066;&amp;#24320;&amp;#28304;&amp;#30416;&amp;#2127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866372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26426;&amp;#308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8;&amp;#20852;&amp;#21439;&amp;#40065;&amp;#21338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07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26426;&amp;#308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8;&amp;#20852;&amp;#21439;&amp;#21326;&amp;#26143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12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26426;&amp;#308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1451;&amp;#26519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66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4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26426;&amp;#308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59;&amp;#33026;&amp;#37329;&amp;#3042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88483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8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26426;&amp;#308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amp;#22269;&amp;#29790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125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8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26426;&amp;#308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22;&amp;#24030;&amp;#24066;&amp;#37329;&amp;#35834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90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26426;&amp;#308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3831;&amp;#23665;&amp;#21270;&amp;#23398;&amp;#35797;&amp;#2105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64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26426;&amp;#308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7;&amp;#23665;&amp;#32463;&amp;#27982;&amp;#24320;&amp;#21457;&amp;#21306;&amp;#32852;&amp;#31185;&amp;#21270;&amp;#23398;&amp;#35797;&amp;#2105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8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4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26426;&amp;#308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38134;&amp;#20061;&amp;#26041;&amp;#3089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6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0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26426;&amp;#308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'Arial','sans-serif'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