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机硅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26426;&amp;#30789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26426;&amp;#30789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6377;&amp;#26426;&amp;#30789;&amp;#34892;&amp;#19994;&amp;#30340;&amp;#21457;&amp;#23637;&amp;#65292;2013-2017&amp;#24180;&amp;#26377;&amp;#26426;&amp;#30789;&amp;#34892;&amp;#19994;&amp;#30340;&amp;#21457;&amp;#23637;&amp;#21069;&amp;#26223;&amp;#21450;&amp;#36235;&amp;#21183;&amp;#65292;&amp;#20840;&amp;#29699;&amp;#26377;&amp;#26426;&amp;#30789;&amp;#34892;&amp;#19994;&amp;#30340;&amp;#21457;&amp;#23637;&amp;#31561;&amp;#20869;&amp;#23481;&amp;#35831;&amp;#21442;&amp;#32771;&amp;#12298;&lt;a href="http://www.chinairr.org/report/R02/R0206/201212/20-116405.html"&gt;2013-2017&amp;#24180;&amp;#20013;&amp;#22269;&amp;#26377;&amp;#26426;&amp;#30789;&amp;#24066;&amp;#22330;&amp;#19987;&amp;#39033;&amp;#35843;&amp;#30740;&amp;#21450;&amp;#26410;&amp;#26469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6143;&amp;#21270;&amp;#2403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9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amp;#31995;&amp;#21015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6143;&amp;#21270;&amp;#24037;&amp;#26032;&amp;#26448;&amp;#26009;&amp;#32929;&amp;#20221;&amp;#26377;&amp;#38480;&amp;#20844;&amp;#21496;&amp;#27743;&amp;#35199;&amp;#26143;&amp;#28779;&amp;#26377;&amp;#26426;&amp;#3078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43;&amp;#27743;&amp;#26377;&amp;#26426;&amp;#307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9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0789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8;&amp;#22270;&amp;#26377;&amp;#26426;&amp;#30789;&amp;#26448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0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amp;#21644;&amp;#20854;&amp;#23427;&amp;#30456;&amp;#20851;&amp;#20135;&amp;#21697;&amp;#30740;&amp;#21046;&amp;#12289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261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34013;&amp;#228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19994;&amp;#25104;&amp;#26377;&amp;#26426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6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8;&amp;#22270;&amp;#39640;&amp;#26032;&amp;#26448;&amp;#26009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8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494;&amp;#22823;&amp;#26377;&amp;#26426;&amp;#30789;&amp;#26032;&amp;#26448;&amp;#26009;&amp;#32929;&amp;#20221;&amp;#26377;&amp;#38480;&amp;#20844;&amp;#21496;&amp;#33883;&amp;#2421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54;&amp;#26377;&amp;#26426;&amp;#30789;&amp;#26032;&amp;#26448;&amp;#26009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2478;&amp;#24066;&amp;#19996;&amp;#35802;&amp;#26377;&amp;#26426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27743;&amp;#36808;&amp;#22270;&amp;#26377;&amp;#26426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0789;&amp;#12289;&amp;#28040;&amp;#2787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2478;&amp;#24066;&amp;#38271;&amp;#27743;&amp;#22496;&amp;#26377;&amp;#26426;&amp;#3078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2478;&amp;#24066;&amp;#24503;&amp;#202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7148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31185;&amp;#31435;&amp;#3799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amp;#31934;&amp;#32454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6032;&amp;#21338;&amp;#22823;&amp;#26377;&amp;#26426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36195;&amp;#23431;&amp;#26377;&amp;#26426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7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8070;&amp;#33829;&amp;#26377;&amp;#26426;&amp;#307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3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468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032;&amp;#26448;&amp;#26009;&amp;#26377;&amp;#26426;&amp;#307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266;&amp;#21152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9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789;&amp;#2345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6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377;&amp;#26426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