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元明粉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3;&amp;#26126;&amp;#3188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3;&amp;#26126;&amp;#3188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827;&amp;#37240;&amp;#38048;(&amp;#20803;&amp;#26126;&amp;#31881;)&amp;#20135;&amp;#19994;&amp;#21457;&amp;#23637;&amp;#29616;&amp;#29366;&amp;#65292;2011-2012&amp;#24180;&amp;#19990;&amp;#30028;&amp;#30827;&amp;#37240;&amp;#38048;(&amp;#20803;&amp;#26126;&amp;#31881;)&amp;#34892;&amp;#19994;&amp;#34892;&amp;#19994;&amp;#31454;&amp;#20105;&amp;#24773;&amp;#20917;&amp;#20998;&amp;#26512;&amp;#65292;2012-2016&amp;#24180;&amp;#20013;&amp;#22269;&amp;#30827;&amp;#37240;&amp;#38048;(&amp;#20803;&amp;#26126;&amp;#31881;)&amp;#34892;&amp;#19994;&amp;#21457;&amp;#23637;&amp;#39044;&amp;#27979;&amp;#20998;&amp;#26512;&amp;#65292;2012-2016&amp;#24180;&amp;#20013;&amp;#22269;&amp;#30827;&amp;#37240;&amp;#38048;(&amp;#20803;&amp;#26126;&amp;#31881;)&amp;#34892;&amp;#19994;&amp;#21457;&amp;#23637;&amp;#31574;&amp;#30053;&amp;#21450;&amp;#25237;&amp;#36164;&amp;#24314;&amp;#35758;&amp;#31561;&amp;#20869;&amp;#23481;&amp;#35831;&amp;#21442;&amp;#32771;&amp;#12298;&lt;a href="http://www.chinairr.org/report/R02/R0206/201207/30-104330.html"&gt;2012-2016&amp;#24180;&amp;#20013;&amp;#22269;&amp;#30827;&amp;#37240;&amp;#38048;(&amp;#20803;&amp;#26126;&amp;#31881;)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901;&amp;#22823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6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amp;#3731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39118;&amp;#20803;&amp;#2612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amp;#3731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032;&amp;#285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0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40511;&amp;#36816;&amp;#20803;&amp;#2612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8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amp;#3731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333;&amp;#296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2380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6;&amp;#24179;&amp;#27915;&amp;#28142;&amp;#23433;&amp;#20803;&amp;#2612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3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516;&amp;#24198;&amp;#21335;&amp;#391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9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946;&amp;#38597;&amp;#38738;&amp;#34915;&amp;#2774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6124;&amp;#65288;&amp;#25104;&amp;#37117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7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9118;&amp;#38598;&amp;#22242;&amp;#28142;&amp;#23433;&amp;#20803;&amp;#2612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5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6222;&amp;#21147;&amp;#20803;&amp;#2612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6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16;&amp;#19994;&amp;#38598;&amp;#22242;&amp;#27946;&amp;#27901;&amp;#304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8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993;&amp;#2085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212;&amp;#26519;&amp;#38598;&amp;#22242;&amp;#20025;&amp;#268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2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6032;&amp;#27941;&amp;#37329;&amp;#21326;&amp;#33426;&amp;#30813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7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025;&amp;#26865;&amp;#21439;&amp;#21326;&amp;#242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3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19;&amp;#3107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0473;&amp;#23665;&amp;#31070;&amp;#344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429;&amp;#23665;&amp;#21439;&amp;#21170;&amp;#3913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8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946;&amp;#38597;&amp;#26126;&amp;#2614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612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