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煅烧石油焦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97;&amp;#28903;&amp;#30707;&amp;#27833;&amp;#2896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97;&amp;#28903;&amp;#30707;&amp;#27833;&amp;#2896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707;&amp;#27833;&amp;#28966;&amp;#20135;&amp;#19994;&amp;#21457;&amp;#23637;&amp;#29616;&amp;#29366;&amp;#65292;2013&amp;#24180;&amp;#20013;&amp;#22269;&amp;#30707;&amp;#27833;&amp;#28966;&amp;#34892;&amp;#19994;&amp;#25216;&amp;#26415;&amp;#21457;&amp;#23637;&amp;#20998;&amp;#26512;&amp;#65292;2013-2017&amp;#24180;&amp;#20013;&amp;#22269;&amp;#30707;&amp;#27833;&amp;#28966;&amp;#34892;&amp;#19994;&amp;#21457;&amp;#23637;&amp;#39044;&amp;#27979;&amp;#20998;&amp;#26512;&amp;#65292;2013-2017&amp;#24180;&amp;#20013;&amp;#22269;&amp;#30707;&amp;#27833;&amp;#28966;&amp;#34892;&amp;#19994;&amp;#21457;&amp;#23637;&amp;#31574;&amp;#30053;&amp;#21450;&amp;#25237;&amp;#36164;&amp;#24314;&amp;#35758;&amp;#31561;&amp;#20869;&amp;#23481;&amp;#35831;&amp;#21442;&amp;#32771;&amp;#12298;&lt;a href="http://www.chinairr.org/report/R02/R0206/201301/28-121042.html"&gt;2013-2017&amp;#24180;&amp;#20013;&amp;#22269;&amp;#30707;&amp;#27833;&amp;#2896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0899;&amp;#3203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113;&amp;#28023;&amp;#30899;&amp;#3203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1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40;&amp;#36335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6830;&amp;#23665;&amp;#21306;&amp;#23439;&amp;#36798;&amp;#30707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97;&amp;#21518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43;&amp;#280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7859;&amp;#26124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1271;&amp;#32852;&amp;#30899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1518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707;&amp;#21488;&amp;#21439;&amp;#20247;&amp;#37995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21;&amp;#36798;&amp;#29305;&amp;#308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4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4742;&amp;#36798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7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7491;&amp;#213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