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试剂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35797;&amp;#2105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35797;&amp;#2105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270;&amp;#23398;&amp;#35797;&amp;#21058;&amp;#20135;&amp;#19994;&amp;#21457;&amp;#23637;&amp;#29616;&amp;#29366;&amp;#65292;2013&amp;#24180;&amp;#20013;&amp;#22269;&amp;#21270;&amp;#23398;&amp;#35797;&amp;#21058;&amp;#34892;&amp;#19994;&amp;#25216;&amp;#26415;&amp;#21457;&amp;#23637;&amp;#20998;&amp;#26512;&amp;#65292;2013-2017&amp;#24180;&amp;#20013;&amp;#22269;&amp;#21270;&amp;#23398;&amp;#35797;&amp;#21058;&amp;#34892;&amp;#19994;&amp;#21457;&amp;#23637;&amp;#39044;&amp;#27979;&amp;#20998;&amp;#26512;&amp;#65292;2013-2017&amp;#24180;&amp;#20013;&amp;#22269;&amp;#21270;&amp;#23398;&amp;#35797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302/21-123085.html"&gt;2013-2017&amp;#24180;&amp;#20013;&amp;#22269;&amp;#21270;&amp;#23398;&amp;#35797;&amp;#210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21475;&amp;#21452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3579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19996;&amp;#22823;&amp;#36136;&amp;#2648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2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21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270;&amp;#24037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35797;&amp;#21058;&amp;#21450;&amp;#21270;&amp;#24037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2826;&amp;#34892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6032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618;&amp;#29649;&amp;#36718;&amp;#3297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1516;&amp;#2798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551;&amp;#21439;&amp;#2343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7833;&amp;#30000;&amp;#24198;&amp;#2131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19982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9618;&amp;#2964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5307;&amp;#28304;&amp;#3078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1271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205;&amp;#27827;&amp;#21270;&amp;#2403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6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1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118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40065;&amp;#19996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386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23;&amp;#21360;&amp;#2770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8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36890;&amp;#36798;&amp;#36873;&amp;#30719;&amp;#3364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