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化学助剂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0;&amp;#23398;&amp;#21161;&amp;#21058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0;&amp;#23398;&amp;#21161;&amp;#21058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721;&amp;#20809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51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2826;&amp;#34892;&amp;#3906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1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07;&amp;#24066;&amp;#24658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8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1161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4066;&amp;#26032;&amp;#2012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9618;&amp;#29649;&amp;#36718;&amp;#3297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24030;&amp;#21516;&amp;#2798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3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9;&amp;#23551;&amp;#21439;&amp;#23439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23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27833;&amp;#30000;&amp;#24198;&amp;#21319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7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19982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4066;&amp;#29618;&amp;#29649;&amp;#21161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4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5307;&amp;#28304;&amp;#3078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4066;&amp;#21271;&amp;#260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5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8205;&amp;#27827;&amp;#21270;&amp;#24037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7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64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152;&amp;#213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7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31185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2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4066;&amp;#40065;&amp;#19996;&amp;#27233;&amp;#33014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82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6;&amp;#38686;&amp;#36890;&amp;#36798;&amp;#36873;&amp;#30719;&amp;#33647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3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4066;&amp;#37329;&amp;#40527;&amp;#27233;&amp;#33014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8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36968;&amp;#228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37329;&amp;#37117;&amp;#36873;&amp;#30719;&amp;#33647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3647;&amp;#21058;&amp;#21450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8100;&amp;#24029;&amp;#21306;&amp;#20122;&amp;#40857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0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