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氨酯树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7688;&amp;#37231;&amp;#26641;&amp;#330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7688;&amp;#37231;&amp;#26641;&amp;#330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7700;&amp;#24615;&amp;#32858;&amp;#27688;&amp;#37231;&amp;#26641;&amp;#33026;&amp;#20135;&amp;#19994;&amp;#36816;&amp;#34892;&amp;#29615;&amp;#22659;&amp;#20998;&amp;#26512;&amp;#65292;&amp;#20013;&amp;#22269;&amp;#27700;&amp;#24615;&amp;#32858;&amp;#27688;&amp;#37231;&amp;#26641;&amp;#33026;&amp;#34892;&amp;#19994;&amp;#21457;&amp;#23637;&amp;#21160;&amp;#24577;&amp;#20998;&amp;#26512;&amp;#65292;&amp;#20013;&amp;#22269;&amp;#27700;&amp;#24615;&amp;#32858;&amp;#27688;&amp;#37231;&amp;#26641;&amp;#33026;&amp;#24066;&amp;#22330;&amp;#38144;&amp;#21806;&amp;#31574;&amp;#30053;&amp;#20998;&amp;#26512;&amp;#65292;2012-2016&amp;#24180;&amp;#20013;&amp;#22269;&amp;#27700;&amp;#24615;&amp;#32858;&amp;#27688;&amp;#37231;&amp;#26641;&amp;#33026;&amp;#34892;&amp;#19994;&amp;#25237;&amp;#36164;&amp;#21457;&amp;#23637;&amp;#36235;&amp;#21183;&amp;#20998;&amp;#26512;&amp;#31561;&amp;#20869;&amp;#23481;&amp;#35831;&amp;#21442;&amp;#32771;&amp;#12298;&lt;a href="http://www.chinairr.org/report/R02/R0206/201204/19-97291.html"&gt;2012-2016&amp;#24180;&amp;#20013;&amp;#22269;&amp;#27700;&amp;#24615;&amp;#32858;&amp;#27688;&amp;#37231;&amp;#26641;&amp;#33026;&amp;#24066;&amp;#22330;&amp;#28145;&amp;#24230;&amp;#35843;&amp;#26597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3431;&amp;#30000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5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3792;&amp;#21512;&amp;#2510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38761;&amp;#29992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40718;&amp;#31934;&amp;#32454;&amp;#21270;&amp;#2403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1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06;&amp;#24658;&amp;#31077;&amp;#21270;&amp;#24037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995;&amp;#3859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amp;#19982;&amp;#32858;&amp;#27688;&amp;#37231;&amp;#26641;&amp;#330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1;&amp;#30000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823;&amp;#3703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1435;&amp;#22823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9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790;&amp;#26222;&amp;#19977;&amp;#21033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09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170;&amp;#21147;&amp;#32852;&amp;#21512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7931;&amp;#20811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2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85;&amp;#24503;&amp;#32654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4615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5;&amp;#2807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0161;&amp;#31934;&amp;#32454;&amp;#21270;&amp;#24037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5834;&amp;#23572;&amp;#20029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7704;&amp;#25463;&amp;#39640;&amp;#20998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488;&amp;#27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55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0037;&amp;#2406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32858;&amp;#27688;&amp;#3723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