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苯乙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33519;&amp;#20057;&amp;#2891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33519;&amp;#20057;&amp;#2891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858;&amp;#33519;&amp;#20057;&amp;#28911;&amp;#20135;&amp;#19994;&amp;#21457;&amp;#23637;&amp;#29616;&amp;#29366;&amp;#65292;2012-2016&amp;#24180;&amp;#32858;&amp;#33519;&amp;#20057;&amp;#28911;&amp;#34892;&amp;#19994;&amp;#21457;&amp;#23637;&amp;#39044;&amp;#27979;&amp;#20998;&amp;#26512;&amp;#65292;2012-2016&amp;#24180;&amp;#20013;&amp;#22269;&amp;#32858;&amp;#33519;&amp;#20057;&amp;#28911;&amp;#34892;&amp;#19994;&amp;#21457;&amp;#23637;&amp;#31574;&amp;#30053;&amp;#21450;&amp;#25237;&amp;#36164;&amp;#24314;&amp;#35758;&amp;#31561;&amp;#20869;&amp;#23481;&amp;#35831;&amp;#21442;&amp;#32771;&amp;#12298;&lt;a href="http://www.chinairr.org/report/R02/R0206/201208/14-105332.html"&gt;2012-2016&amp;#24180;&amp;#20013;&amp;#22269;&amp;#32858;&amp;#33519;&amp;#20057;&amp;#2891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32;&amp;#40857;&amp;#26725;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9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57;&amp;#24615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67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57;&amp;#24615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5802;&amp;#36798;&amp;#30707;&amp;#212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9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487;&amp;#21457;&amp;#24615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7888;&amp;#38534;&amp;#30707;&amp;#21270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4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025;&amp;#30427;&amp;#21270;&amp;#23398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7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57;&amp;#24615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798;&amp;#23572;&amp;#30707;&amp;#21270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858;&amp;#33519;&amp;#20057;&amp;#28911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6798;&amp;#21270;&amp;#2403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6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270;&amp;#32858;&amp;#33519;&amp;#20057;&amp;#28911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9983;&amp;#29986;&amp;#33287;&amp;#37559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0315;&amp;#40857;&amp;#33778;&amp;#21033;&amp;#26222;&amp;#26031;&amp;#21270;&amp;#2403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6798;&amp;#21270;&amp;#2403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2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29;&amp;#2282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3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7;&amp;#21457;&amp;#24615;&amp;#32858;&amp;#33519;&amp;#20057;&amp;#28911;&amp;#12289;&amp;#38144;&amp;#21806;&amp;#33258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852;&amp;#36798;&amp;#22609;&amp;#2127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7;&amp;#21457;&amp;#24615;&amp;#32858;&amp;#33519;&amp;#20057;&amp;#28911;&amp;#29664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41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8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19996;&amp;#28023;&amp;#32858;&amp;#33519;&amp;#20057;&amp;#289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57;&amp;#34892;&amp;#32858;&amp;#33519;&amp;#20057;&amp;#28911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120;&amp;#20048;&amp;#27873;&amp;#2260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2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35;&amp;#336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852;&amp;#20159;&amp;#22609;&amp;#2127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9664;&amp;#20307;&amp;#3034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270;&amp;#38598;&amp;#22242;&amp;#21513;&amp;#26519;&amp;#24066;&amp;#40857;&amp;#2366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255;&amp;#3679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20140;&amp;#21270;&amp;#23398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63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