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饱和聚酯树脂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9281;&amp;#21644;&amp;#32858;&amp;#37231;&amp;#26641;&amp;#33026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9281;&amp;#21644;&amp;#32858;&amp;#37231;&amp;#26641;&amp;#33026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0122;&amp;#3703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94;&amp;#33538;&amp;#28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17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6641;&amp;#33026;&amp;#28165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517;&amp;#24093;&amp;#26031;&amp;#2636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93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1070;&amp;#2107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64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8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26085;&amp;#26032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2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20852;&amp;#26641;&amp;#3302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1892;&amp;#2338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9615;&amp;#27687;&amp;#26641;&amp;#33026;&amp;#12289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6032;&amp;#21147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426;&amp;#40511;&amp;#38134;&amp;#40560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32946;&amp;#386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38;&amp;#213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2852;&amp;#26032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19996;&amp;#22823;&amp;#21512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26;&amp;#28070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2825;&amp;#39532;&amp;#29790;&amp;#30427;&amp;#22797;&amp;#21512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153;&amp;#38534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9134;&amp;#3315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30334;&amp;#24605;&amp;#24503;&amp;#32858;&amp;#3723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6126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3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