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酯漆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7231;&amp;#2842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7231;&amp;#2842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3606;&amp;#33457;&amp;#21046;&amp;#28422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1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181;&amp;#20840;&amp;#20852;&amp;#35013;&amp;#3928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2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222;&amp;#2103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65288;&amp;#20315;&amp;#23665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7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644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578;&amp;#26578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503;&amp;#21439;&amp;#21513;&amp;#21033;&amp;#28034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45;&amp;#336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:&amp;#32858;&amp;#37231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2825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531;&amp;#23376;&amp;#2084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(&amp;#32858;&amp;#37231;&amp;#28422;)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003;&amp;#21147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94;&amp;#22372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372;&amp;#28698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070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597;&amp;#21338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457;&amp;#20896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070;&amp;#4085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12289;&amp;#21253;&amp;#32447;&amp;#32447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