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农药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20892;&amp;#3364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20892;&amp;#3364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9983;&amp;#29289;&amp;#20892;&amp;#33647;&amp;#34892;&amp;#19994;&amp;#36816;&amp;#34892;&amp;#24418;&amp;#21183;&amp;#20998;&amp;#26512;&amp;#65292;2012&amp;#24180;&amp;#20013;&amp;#22269;&amp;#24494;&amp;#29983;&amp;#29289;&amp;#20892;&amp;#33647;&amp;#20135;&amp;#19994;&amp;#24066;&amp;#22330;&amp;#36208;&amp;#21183;&amp;#20998;&amp;#26512;&amp;#65292;2013-2017&amp;#24180;&amp;#20013;&amp;#22269;&amp;#29983;&amp;#29289;&amp;#20892;&amp;#33647;&amp;#20135;&amp;#19994;&amp;#21457;&amp;#23637;&amp;#36235;&amp;#21183;&amp;#39044;&amp;#27979;&amp;#20998;&amp;#26512;&amp;#31561;&amp;#20869;&amp;#23481;&amp;#35831;&amp;#21442;&amp;#32771;&amp;#12298;&lt;a href="http://www.chinairr.org/report/R02/R0204/201302/18-122672.html"&gt;2013-2017&amp;#24180;&amp;#20013;&amp;#22269;&amp;#29983;&amp;#29289;&amp;#20892;&amp;#33647;&amp;#24066;&amp;#22330;&amp;#20379;&amp;#38656;&amp;#39044;&amp;#27979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40;&amp;#34028;&amp;#29983;&amp;#29289;&amp;#33647;&amp;#1999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892;&amp;#33647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6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247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1532;&amp;#20108;&amp;#21270;&amp;#24037;&amp;#20892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000;&amp;#22253;&amp;#29983;&amp;#21270;&amp;#32929;&amp;#20221;&amp;#26377;&amp;#38480;&amp;#20844;&amp;#21496;&amp;#37324;&amp;#2431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71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8330;&amp;#21439;&amp;#20892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052;&amp;#22982;&amp;#2133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406;&amp;#24471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6131;&amp;#26222;&amp;#20048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6031;&amp;#26222;&amp;#26519;&amp;#26893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19996;&amp;#20449;&amp;#29983;&amp;#29289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1185;&amp;#35834;&amp;#29983;&amp;#29289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4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885;&amp;#20025;&amp;#23612;&amp;#29983;&amp;#29289;&amp;#31185;&amp;#25216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91;&amp;#300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982;&amp;#28304;&amp;#24066;&amp;#30333;&amp;#201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49;&amp;#27602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790;&amp;#23453;&amp;#20016;&amp;#29983;&amp;#21270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20852;&amp;#23431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0892;&amp;#22823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4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983;&amp;#29289;&amp;#20892;&amp;#3364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