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亚磷酸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22;&amp;#30967;&amp;#3724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22;&amp;#30967;&amp;#3724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0122;&amp;#30967;&amp;#37240;&amp;#20135;&amp;#19994;&amp;#21457;&amp;#23637;&amp;#29616;&amp;#29366;&amp;#65292;2011-2012&amp;#24180;&amp;#19990;&amp;#30028;&amp;#20122;&amp;#30967;&amp;#37240;&amp;#34892;&amp;#19994;&amp;#34892;&amp;#19994;&amp;#31454;&amp;#20105;&amp;#24773;&amp;#20917;&amp;#20998;&amp;#26512;&amp;#65292;2012-2016&amp;#24180;&amp;#20013;&amp;#22269;&amp;#20122;&amp;#30967;&amp;#37240;&amp;#34892;&amp;#19994;&amp;#21457;&amp;#23637;&amp;#39044;&amp;#27979;&amp;#20998;&amp;#26512;&amp;#65292;2012-2016&amp;#24180;&amp;#20013;&amp;#22269;&amp;#20122;&amp;#30967;&amp;#37240;&amp;#34892;&amp;#19994;&amp;#21457;&amp;#23637;&amp;#31574;&amp;#30053;&amp;#21450;&amp;#25237;&amp;#36164;&amp;#24314;&amp;#35758;&amp;#31561;&amp;#20869;&amp;#23481;&amp;#35831;&amp;#21442;&amp;#32771;&amp;#12298;&lt;a href="http://www.chinairr.org/report/R02/R0206/201208/01-104511.html"&gt;2012-2016&amp;#24180;&amp;#20013;&amp;#22269;&amp;#20122;&amp;#30967;&amp;#3724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3;&amp;#261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43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0967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825;&amp;#200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0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0967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19996;&amp;#21326;&amp;#2011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8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5391;&amp;#20016;&amp;#21512;&amp;#251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73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19996;&amp;#25391;&amp;#20016;&amp;#22869;&amp;#2791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8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426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60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4191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79361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19996;&amp;#31119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1472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2768;&amp;#23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1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0967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21439;&amp;#26126;&amp;#3041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0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0967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19996;&amp;#21439;&amp;#32852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4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0967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19996;&amp;#21439;&amp;#20016;&amp;#21033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6270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1033;&amp;#28207;&amp;#21512;&amp;#251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98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0967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4314;&amp;#368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4352;&amp;#3329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0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0967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7995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6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