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腐涂料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3104;&amp;#28034;&amp;#2600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3104;&amp;#28034;&amp;#2600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450;&amp;#33104;&amp;#28034;&amp;#26009;&amp;#20135;&amp;#19994;&amp;#21457;&amp;#23637;&amp;#29616;&amp;#29366;&amp;#65292;2012-2016&amp;#24180;&amp;#38450;&amp;#33104;&amp;#28034;&amp;#26009;&amp;#34892;&amp;#19994;&amp;#21457;&amp;#23637;&amp;#39044;&amp;#27979;&amp;#20998;&amp;#26512;&amp;#65292;2012-2016&amp;#24180;&amp;#20013;&amp;#22269;&amp;#38450;&amp;#33104;&amp;#28034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207/18-103597.html"&gt;2012-2016&amp;#24180;&amp;#20013;&amp;#22269;&amp;#38450;&amp;#33104;&amp;#28034;&amp;#26009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31185;&amp;#26412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2320;&amp;#23433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6143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6143;&amp;#26641;&amp;#3302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32988;&amp;#38451;&amp;#35774;&amp;#22791;&amp;#38450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93;&amp;#2131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9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19971;&amp;#32500;&amp;#38450;&amp;#33104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905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23433;&amp;#29305;&amp;#3118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7687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453;&amp;#36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326;&amp;#29702;&amp;#38450;&amp;#3310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3322;&amp;#36798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48;&amp;#38517;&amp;#21270;&amp;#24037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7743;&amp;#21335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3310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2825;&amp;#2232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081;&amp;#31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7849;&amp;#23665;&amp;#21306;&amp;#24314;&amp;#2644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33104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016;&amp;#26124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1999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136;&amp;#26124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4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326;&amp;#21271;&amp;#30707;&amp;#27833;&amp;#21326;&amp;#26216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607;&amp;#29305;&amp;#21326;&amp;#23431;&amp;#38450;&amp;#331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6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289;&amp;#29992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