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氧化锌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7;&amp;#21270;&amp;#38156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7;&amp;#21270;&amp;#38156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87;&amp;#21270;&amp;#38156;&amp;#20135;&amp;#19994;&amp;#21457;&amp;#23637;&amp;#29616;&amp;#29366;&amp;#65292;2012-2016&amp;#24180;&amp;#27687;&amp;#21270;&amp;#38156;&amp;#34892;&amp;#19994;&amp;#21457;&amp;#23637;&amp;#39044;&amp;#27979;&amp;#20998;&amp;#26512;&amp;#65292;2012-2016&amp;#24180;&amp;#20013;&amp;#22269;&amp;#27687;&amp;#21270;&amp;#38156;&amp;#34892;&amp;#19994;&amp;#21457;&amp;#23637;&amp;#31574;&amp;#30053;&amp;#21450;&amp;#25237;&amp;#36164;&amp;#24314;&amp;#35758;&amp;#31561;&amp;#20869;&amp;#23481;&amp;#35831;&amp;#21442;&amp;#32771;&amp;#12298;&lt;a href="http://www.chinairr.org/report/R02/R0206/201207/23-103897.html"&gt;2012-2016&amp;#24180;&amp;#20013;&amp;#22269;&amp;#27687;&amp;#21270;&amp;#3815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687;&amp;#21270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1270;&amp;#37329;&amp;#38047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2478;&amp;#40511;&amp;#22270;&amp;#27687;&amp;#21270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40;&amp;#21326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3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7329;&amp;#297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98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91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5802;&amp;#23792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5391;&amp;#20852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2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2269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52;&amp;#20122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19975;&amp;#28304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1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27687;&amp;#21270;&amp;#381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425;&amp;#24066;&amp;#27700;&amp;#21475;&amp;#23665;&amp;#37329;&amp;#20891;&amp;#3815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2437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1270;&amp;#22825;&amp;#3846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425;&amp;#24066;&amp;#37329;&amp;#31319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09;&amp;#21439;&amp;#27704;&amp;#26124;&amp;#3815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09;&amp;#21439;&amp;#23439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3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425;&amp;#24066;&amp;#26494;&amp;#26575;&amp;#22825;&amp;#28982;&amp;#38156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5687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1335;&amp;#21439;&amp;#27859;&amp;#22025;&amp;#20918;&amp;#28860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341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326;&amp;#21338;&amp;#3815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1270;&amp;#3815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