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立德粉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35;&amp;#24503;&amp;#3188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35;&amp;#24503;&amp;#3188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435;&amp;#24503;&amp;#31881;&amp;#20135;&amp;#19994;&amp;#21457;&amp;#23637;&amp;#29616;&amp;#29366;&amp;#65292;2012-2016&amp;#24180;&amp;#31435;&amp;#24503;&amp;#31881;&amp;#34892;&amp;#19994;&amp;#21457;&amp;#23637;&amp;#39044;&amp;#27979;&amp;#20998;&amp;#26512;&amp;#65292;2012-2016&amp;#24180;&amp;#20013;&amp;#22269;&amp;#31435;&amp;#24503;&amp;#31881;&amp;#34892;&amp;#19994;&amp;#21457;&amp;#23637;&amp;#31574;&amp;#30053;&amp;#21450;&amp;#25237;&amp;#36164;&amp;#24314;&amp;#35758;&amp;#31561;&amp;#20869;&amp;#23481;&amp;#35831;&amp;#21442;&amp;#32771;&amp;#12298;&lt;a href="http://www.chinairr.org/report/R02/R0206/201207/23-103898.html"&gt;2012-2016&amp;#24180;&amp;#20013;&amp;#22269;&amp;#31435;&amp;#24503;&amp;#3188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333;&amp;#2011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577;&amp;#296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21776;&amp;#21439;&amp;#27704;&amp;#26126;&amp;#31435;&amp;#24503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4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140;&amp;#291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31435;-&amp;#33832;&amp;#20854;&amp;#2348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32418;&amp;#291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4562;&amp;#24034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22235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8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32654;&amp;#20177;&amp;#39068;&amp;#2600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791;&amp;#24030;&amp;#40499;&amp;#27743;&amp;#31435;&amp;#24503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35;&amp;#24503;&amp;#31881;(&amp;#38156;&amp;#38076;&amp;#3033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9532;&amp;#40857;&amp;#19975;&amp;#202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29275;&amp;#2283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1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333;&amp;#295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9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0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