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绝缘漆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477;&amp;#32536;&amp;#28422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477;&amp;#32536;&amp;#28422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477;&amp;#32536;&amp;#28422;&amp;#21046;&amp;#21697;&amp;#20135;&amp;#19994;&amp;#21457;&amp;#23637;&amp;#29616;&amp;#29366;&amp;#65292;2013-2017&amp;#24180;&amp;#32477;&amp;#32536;&amp;#28422;&amp;#21046;&amp;#21697;&amp;#34892;&amp;#19994;&amp;#21457;&amp;#23637;&amp;#39044;&amp;#27979;&amp;#20998;&amp;#26512;&amp;#65292;2013-2017&amp;#24180;&amp;#20013;&amp;#22269;&amp;#32477;&amp;#32536;&amp;#28422;&amp;#21046;&amp;#21697;&amp;#34892;&amp;#19994;&amp;#21457;&amp;#23637;&amp;#31574;&amp;#30053;&amp;#21450;&amp;#25237;&amp;#36164;&amp;#24314;&amp;#35758;&amp;#31561;&amp;#20869;&amp;#23481;&amp;#35831;&amp;#21442;&amp;#32771;&amp;#12298;&lt;a href="http://www.chinairr.org/report/R02/R0206/201302/06-122254.html"&gt;2013-2017&amp;#24180;&amp;#20013;&amp;#22269;&amp;#32477;&amp;#32536;&amp;#28422;&amp;#21046;&amp;#2169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262;&amp;#22612;&amp;#26031;&amp;#30005;&amp;#27668;&amp;#32477;&amp;#32536;&amp;#26448;&amp;#26009;&amp;#65288;&amp;#38108;&amp;#38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1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35;&amp;#27888;&amp;#31185;&amp;#25216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20262;&amp;#22612;&amp;#26031;&amp;#30005;&amp;#27668;&amp;#32477;&amp;#32536;&amp;#26448;&amp;#26009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40;&amp;#23792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6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1439;&amp;#25919;&amp;#23433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2-K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6;&amp;#28246;&amp;#32477;&amp;#32536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9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19990;&amp;#21338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44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8165;&amp;#27827;&amp;#39640;&amp;#21147;&amp;#32477;&amp;#325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98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31867;&amp;#32477;&amp;#32536;&amp;#2842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644;&amp;#39034;&amp;#2133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1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032;&amp;#36187;&amp;#29305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51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5802;&amp;#23431;&amp;#30005;&amp;#2403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55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2825;&amp;#22899;&amp;#32477;&amp;#3253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7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37231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21335;&amp;#27915;&amp;#38450;&amp;#27700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1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2;&amp;#24030;&amp;#24066;&amp;#32477;&amp;#32536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53;&amp;#21033;&amp;#26469;&amp;#26641;&amp;#330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24066;&amp;#33635;&amp;#36798;&amp;#30005;&amp;#24037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21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635;&amp;#36798;&amp;#30005;&amp;#2403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85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9034;&amp;#2612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30-13&amp;#37255;&amp;#37240;&amp;#28888;&amp;#24178;&amp;#32477;&amp;#32536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20426;&amp;#27665;&amp;#32477;&amp;#32536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7;&amp;#32536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6;&amp;#28246;&amp;#33713;&amp;#20811;&amp;#29305;&amp;#31181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2477;&amp;#32536;&amp;#28422;&amp;#21450;&amp;#20854;&amp;#21161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