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乳胶漆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83;&amp;#33014;&amp;#28422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83;&amp;#33014;&amp;#28422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2269;&amp;#20083;&amp;#33014;&amp;#28422;&amp;#24066;&amp;#22330;&amp;#36816;&amp;#34892;&amp;#20998;&amp;#26512;&amp;#65292;&amp;#20013;&amp;#22269;&amp;#20083;&amp;#33014;&amp;#28422;&amp;#34892;&amp;#19994;&amp;#32463;&amp;#27982;&amp;#36816;&amp;#34892;&amp;#25351;&amp;#26631;&amp;#20998;&amp;#26512;&amp;#65292;2012-2016&amp;#24180;&amp;#20083;&amp;#33014;&amp;#28422;&amp;#34892;&amp;#19994;&amp;#25237;&amp;#36164;&amp;#26041;&amp;#21521;&amp;#19982;&amp;#39118;&amp;#38505;&amp;#20998;&amp;#26512;&amp;#31561;&amp;#20869;&amp;#23481;&amp;#35831;&amp;#21442;&amp;#32771;&amp;#12298;&lt;a href="http://www.chinairr.org/report/R02/R0202/201112/03-87836.html"&gt;2012-2016&amp;#24180;&amp;#20013;&amp;#22269;&amp;#20083;&amp;#33014;&amp;#28422;&amp;#20135;&amp;#19994;&amp;#35843;&amp;#30740;&amp;#21450;&amp;#25237;&amp;#36164;&amp;#26041;&amp;#21521;&amp;#30740;&amp;#31350;&amp;#21672;&amp;#3581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38134;&amp;#2001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6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4615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4066;&amp;#34382;&amp;#30343;&amp;#28422;&amp;#19994;&amp;#26377;&amp;#38480;&amp;#20844;&amp;#21496;(&amp;#23452;&amp;#20852;&amp;#24066;&amp;#34382;&amp;#30343;&amp;#21046;&amp;#28422;&amp;#21270;&amp;#24037;&amp;#2137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157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2806;&amp;#22681;&amp;#20083;&amp;#33014;&amp;#2842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0154;&amp;#28034;&amp;#26009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2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333;&amp;#3813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1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34;&amp;#26009;&amp;#12289;&amp;#20083;&amp;#33014;&amp;#28422;&amp;#12289;&amp;#28151;&amp;#20957;&amp;#22303;&amp;#22806;&amp;#21152;&amp;#21058;&amp;#12289;&amp;#32784;&amp;#28779;&amp;#28903;&amp;#27880;&amp;#26009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0037;&amp;#20107;&amp;#35013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8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36842;&amp;#26031;&amp;#28034;&amp;#260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88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33;&amp;#28422;&amp;#31881;&amp;#26411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5991;&amp;#277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amp;#12289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3425;&amp;#37329;&amp;#22826;&amp;#38451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9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1452;&amp;#27969;&amp;#26032;&amp;#36798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5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31896;&amp;#21512;&amp;#21058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2530;&amp;#40479;&amp;#21046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8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8597;&amp;#2247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36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4179;&amp;#26408;&amp;#20381;&amp;#20339;&amp;#20083;&amp;#33014;&amp;#2842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389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1119;&amp;#27888;&amp;#21046;&amp;#284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02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33;&amp;#37030;&amp;#21270;&amp;#23398;&amp;#24314;&amp;#26448;&amp;#30740;&amp;#313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9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9992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23665;&amp;#24066;&amp;#20083;&amp;#26230;&amp;#24314;&amp;#3156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1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1569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19968;&amp;#19968;&amp;#19977;(&amp;#38598;&amp;#22242;)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838;&amp;#21270;&amp;#35946;&amp;#20181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7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1908;&amp;#23453;&amp;#20029;&amp;#26032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7900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6;&amp;#38376;&amp;#24066;&amp;#19996;&amp;#23453;&amp;#21306;&amp;#31077;&amp;#2080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8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25705;&amp;#228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2806;&amp;#22681;&amp;#20083;&amp;#33014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