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性涂料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4615;&amp;#28034;&amp;#26009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4615;&amp;#28034;&amp;#26009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8034;&amp;#26009;&amp;#24037;&amp;#19994;&amp;#36816;&amp;#34892;&amp;#24418;&amp;#21183;&amp;#36879;&amp;#26512;&amp;#65292;2012&amp;#24180;&amp;#20013;&amp;#22269;&amp;#27700;&amp;#24615;&amp;#28034;&amp;#26009;&amp;#34892;&amp;#19994;&amp;#36816;&amp;#34892;&amp;#24577;&amp;#21183;&amp;#21078;&amp;#26512;&amp;#65292;2012-2016&amp;#24180;&amp;#20013;&amp;#22269;&amp;#27700;&amp;#24615;&amp;#28034;&amp;#26009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02/R0206/201206/14-101666.html"&gt;2012-2016&amp;#24180;&amp;#20013;&amp;#22269;&amp;#27700;&amp;#24615;&amp;#28034;&amp;#26009;&amp;#24066;&amp;#22330;&amp;#34892;&amp;#24773;&amp;#24577;&amp;#21183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20869;&amp;#38376;&amp;#22826;&amp;#21476;&amp;#28422;&amp;#2783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21457;&amp;#27700;&amp;#24615;&amp;#28034;&amp;#2600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216;&amp;#23453;&amp;#26641;&amp;#3302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26;&amp;#20857;&amp;#21340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511;&amp;#37030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334;&amp;#33457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75;&amp;#21338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658;&amp;#23453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641;&amp;#33026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431;&amp;#35834;&amp;#284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amp;#31896;&amp;#330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657;&amp;#34425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8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55;&amp;#22616;&amp;#22269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09;&amp;#21457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029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33337;&amp;#20891;&amp;#24037;&amp;#28034;&amp;#2600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&amp;#21644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30;&amp;#3088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326;&amp;#2788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8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21;&amp;#38055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7491;&amp;#23439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4615;&amp;#28034;&amp;#26009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603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4040;&amp;#21280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09;&amp;#21457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6222;&amp;#20392;&amp;#21306;&amp;#26032;&amp;#20392;&amp;#23454;&amp;#19994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