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酞青颜料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14;&amp;#38738;&amp;#39068;&amp;#2600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14;&amp;#38738;&amp;#39068;&amp;#2600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0048;&amp;#21270;&amp;#24037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1995;&amp;#210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6798;&amp;#39068;&amp;#260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27696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7329;&amp;#38451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40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48;&amp;#24425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0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208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9068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0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4013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9068;&amp;#2600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3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20848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28525;&amp;#21326;&amp;#33721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2825;&amp;#40857;&amp;#3262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1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40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1270;&amp;#24037;&amp;#21407;&amp;#26009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20848;B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21439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4066;&amp;#26216;&amp;#20809;&amp;#3906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58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31185;&amp;#40857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271;&amp;#27704;&amp;#26032;&amp;#22825;&amp;#34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401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6032;&amp;#20852;&amp;#39068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34;&amp;#21697;&amp;#37214;&amp;#33670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39557;&amp;#24066;&amp;#21326;&amp;#335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1632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512;&amp;#3859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2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26;&amp;#23572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3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4;&amp;#24030;&amp;#27888;&amp;#38451;&amp;#3906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0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906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3500;&amp;#243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3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8738;&amp;#3810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67;&amp;#24066;&amp;#35199;&amp;#280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14;&amp;#33729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