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机颜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26426;&amp;#39068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26426;&amp;#39068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377;&amp;#26426;&amp;#39068;&amp;#26009;&amp;#20135;&amp;#19994;&amp;#21457;&amp;#23637;&amp;#29616;&amp;#29366;&amp;#65292;2013-2017&amp;#24180;&amp;#26377;&amp;#26426;&amp;#39068;&amp;#26009;&amp;#34892;&amp;#19994;&amp;#21457;&amp;#23637;&amp;#39044;&amp;#27979;&amp;#20998;&amp;#26512;&amp;#65292;2013-2017&amp;#24180;&amp;#20013;&amp;#22269;&amp;#26377;&amp;#26426;&amp;#39068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302/19-122809.html"&gt;2013-2017&amp;#24180;&amp;#20013;&amp;#22269;&amp;#26377;&amp;#26426;&amp;#39068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40857;&amp;#23431;&amp;#39068;&amp;#2600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988;&amp;#36798;&amp;#31077;&amp;#2025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2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713;&amp;#24681;&amp;#39068;&amp;#2600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8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7995;&amp;#3859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4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9068;&amp;#26009;&amp;#19982;&amp;#32858;&amp;#27688;&amp;#37231;&amp;#26641;&amp;#3302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334;&amp;#21512;&amp;#31185;&amp;#33713;&amp;#24681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615;&amp;#33021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3453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93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23612;&amp;#31185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3663;&amp;#26449;&amp;#3906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32988;&amp;#39068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19996;&amp;#2791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0116;&amp;#2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5465;&amp;#2969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3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7178;&amp;#25159;&amp;#22826;&amp;#2824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99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344;&amp;#24425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4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1185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7;&amp;#24179;&amp;#27665;&amp;#259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41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9557;&amp;#24344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2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9616;&amp;#201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1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6032;&amp;#20809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7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53;&amp;#22395;&amp;#21306;&amp;#39034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1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