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粘合剂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96;&amp;#21512;&amp;#21058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96;&amp;#21512;&amp;#21058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9273;&amp;#31185;&amp;#31896;&amp;#21512;&amp;#21058;&amp;#20135;&amp;#19994;&amp;#21457;&amp;#23637;&amp;#29616;&amp;#29366;&amp;#65292;2013-2017&amp;#24180;&amp;#29273;&amp;#31185;&amp;#31896;&amp;#21512;&amp;#21058;&amp;#34892;&amp;#19994;&amp;#21457;&amp;#23637;&amp;#39044;&amp;#27979;&amp;#20998;&amp;#26512;&amp;#65292;2013-2017&amp;#24180;&amp;#20013;&amp;#22269;&amp;#29273;&amp;#31185;&amp;#31896;&amp;#21512;&amp;#21058;&amp;#34892;&amp;#19994;&amp;#21457;&amp;#23637;&amp;#31574;&amp;#30053;&amp;#21450;&amp;#25237;&amp;#36164;&amp;#24314;&amp;#35758;&amp;#31561;&amp;#20869;&amp;#23481;&amp;#35831;&amp;#21442;&amp;#32771;&amp;#12298;&lt;a href="http://www.chinairr.org/report/R10/R1006/201302/18-122635.html"&gt;2013-2017&amp;#24180;&amp;#20013;&amp;#22269;&amp;#29273;&amp;#31185;&amp;#31896;&amp;#21512;&amp;#2105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8;&amp;#32819;&amp;#28034;&amp;#26009;&amp;#31995;&amp;#3247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9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1644;&amp;#29983;&amp;#20135;&amp;#28034;&amp;#26009;&amp;#21450;&amp;#31896;&amp;#21512;&amp;#21058;&amp;#21450;&amp;#20854;&amp;#2110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396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18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1512;&amp;#21058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8712;&amp;#21147;&amp;#21270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88;&amp;#37231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7665;&amp;#28096;&amp;#31881;&amp;#21270;&amp;#23398;(&amp;#24191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22763;&amp;#33014;&amp;#33452;&amp;#24471;&amp;#21033;(&amp;#20013;&amp;#22269;)&amp;#31896;&amp;#2151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6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695;&amp;#19969;&amp;#27675;&amp;#37275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248;&amp;#24066;&amp;#21513;&amp;#3593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3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1896;&amp;#2151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0048;&amp;#65288;&amp;#20013;&amp;#22269;&amp;#65289;&amp;#31896;&amp;#2151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6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32;&amp;#23637;&amp;#26377;&amp;#26426;&amp;#307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93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30789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39640;&amp;#31896;&amp;#2151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90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1326;&amp;#20809;&amp;#21270;&amp;#2403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1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6495;&amp;#32440;&amp;#12289;&amp;#31896;&amp;#2151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39640;&amp;#31896;&amp;#21512;&amp;#21058;&amp;#26377;&amp;#38480;&amp;#20844;&amp;#21496;&amp;#19978;&amp;#2802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96;&amp;#21512;&amp;#21058;&amp;#12289;&amp;#24314;&amp;#31569;&amp;#21270;&amp;#23398;&amp;#21697;&amp;#28034;&amp;#26009;&amp;#21644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269;&amp;#26395;&amp;#31934;&amp;#32454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3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858;&amp;#27687;&amp;#37231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40857;&amp;#32724;&amp;#23500;&amp;#20940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51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88;&amp;#37231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269;&amp;#31435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896;&amp;#2151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247;&amp;#3674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2418;&amp;#2135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3620;&amp;#22478;&amp;#21306;&amp;#26085;&amp;#30427;&amp;#38795;&amp;#26448;&amp;#36148;&amp;#2151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7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9992;&amp;#31896;&amp;#2151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809;&amp;#27915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151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0334;&amp;#20181;&amp;#39640;&amp;#32852;&amp;#21512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98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151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1452;&amp;#27969;&amp;#26032;&amp;#36798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1896;&amp;#21512;&amp;#21058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