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502</w:t>
      </w:r>
      <w:r>
        <w:rPr/>
        <w:t>胶水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502&amp;#33014;&amp;#277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502&amp;#33014;&amp;#277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3014;&amp;#27700;&amp;#20135;&amp;#19994;&amp;#21457;&amp;#23637;&amp;#29616;&amp;#29366;&amp;#65292;2013-2017&amp;#24180;&amp;#33014;&amp;#27700;&amp;#34892;&amp;#19994;&amp;#21457;&amp;#23637;&amp;#39044;&amp;#27979;&amp;#20998;&amp;#26512;&amp;#65292;2013-2017&amp;#24180;&amp;#20013;&amp;#22269;&amp;#33014;&amp;#27700;&amp;#34892;&amp;#19994;&amp;#21457;&amp;#23637;&amp;#31574;&amp;#30053;&amp;#21450;&amp;#25237;&amp;#36164;&amp;#24314;&amp;#35758;&amp;#31561;&amp;#20869;&amp;#23481;&amp;#35831;&amp;#21442;&amp;#32771;&amp;#12298;&lt;a href="http://www.chinairr.org/report/R13/R1303/201212/21-116489.html"&gt;2013-2017&amp;#24180;&amp;#20013;&amp;#22269;&amp;#33014;&amp;#2770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6124;&amp;#24066;&amp;#37329;&amp;#19977;&amp;#3118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amp;#33014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4052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58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G502&amp;#30636;&amp;#38388;&amp;#24378;&amp;#21147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3063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658;&amp;#22269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6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amp;#33014;&amp;#3189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19977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1161;&amp;#22478;&amp;#24066;&amp;#39034;&amp;#1999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4247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amp;#33014;&amp;#27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266;&amp;#29282;&amp;#33014;&amp;#31896;&amp;#21058;&amp;#65288;&amp;#24179;&amp;#2824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3014;&amp;#31896;&amp;#21058;&amp;#29983;&amp;#20135;&amp;#65288;502&amp;#330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6893;&amp;#2928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502&amp;#24378;&amp;#21147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2855;&amp;#24378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amp;#33014;&amp;#27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3433;&amp;#28304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7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amp;#33014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