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生物农药生产厂家黄页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9983;&amp;#29289;&amp;#20892;&amp;#33647;&amp;#29983;&amp;#20135;&amp;#21378;&amp;#23478;&amp;#40644;&amp;#3902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9983;&amp;#29289;&amp;#20892;&amp;#33647;&amp;#29983;&amp;#20135;&amp;#21378;&amp;#23478;&amp;#40644;&amp;#3902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2&amp;#24180;&amp;#20013;&amp;#22269;&amp;#29983;&amp;#29289;&amp;#20892;&amp;#33647;&amp;#34892;&amp;#19994;&amp;#36816;&amp;#34892;&amp;#24418;&amp;#21183;&amp;#20998;&amp;#26512;&amp;#65292;2012&amp;#24180;&amp;#20013;&amp;#22269;&amp;#26893;&amp;#29289;&amp;#28304;&amp;#29983;&amp;#29289;&amp;#20892;&amp;#33647;&amp;#20135;&amp;#19994;&amp;#24066;&amp;#22330;&amp;#21160;&amp;#24577;&amp;#20998;&amp;#26512;&amp;#65292;2013-2017&amp;#24180;&amp;#20013;&amp;#22269;&amp;#29983;&amp;#29289;&amp;#20892;&amp;#33647;&amp;#20135;&amp;#19994;&amp;#25237;&amp;#36164;&amp;#21069;&amp;#26223;&amp;#20998;&amp;#26512;&amp;#31561;&amp;#20869;&amp;#23481;&amp;#35831;&amp;#21442;&amp;#32771;&amp;#12298;&lt;a href="http://www.chinairr.org/report/R02/R0204/201302/18-122672.html"&gt;2013-2017&amp;#24180;&amp;#20013;&amp;#22269;&amp;#29983;&amp;#29289;&amp;#20892;&amp;#33647;&amp;#24066;&amp;#22330;&amp;#20379;&amp;#38656;&amp;#39044;&amp;#27979;&amp;#19982;&amp;#25237;&amp;#36164;&amp;#25112;&amp;#30053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0140;&amp;#34028;&amp;#29983;&amp;#29289;&amp;#33647;&amp;#19994;&amp;#32929;&amp;#2022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116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6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9289;&amp;#21270;&amp;#23398;&amp;#20892;&amp;#33647;&amp;#21450;&amp;#24494;&amp;#29983;&amp;#29289;&amp;#20892;&amp;#3364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1319;&amp;#21326;&amp;#25308;&amp;#20811;&amp;#29983;&amp;#29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01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9289;&amp;#21270;&amp;#23398;&amp;#20892;&amp;#33647;&amp;#21450;&amp;#24494;&amp;#29983;&amp;#29289;&amp;#20892;&amp;#3364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452;&amp;#24066;&amp;#20892;&amp;#33647;&amp;#20108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016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4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9289;&amp;#21270;&amp;#23398;&amp;#20892;&amp;#33647;&amp;#21450;&amp;#24494;&amp;#29983;&amp;#29289;&amp;#20892;&amp;#3364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509;&amp;#20247;&amp;#37030;&amp;#29983;&amp;#29289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107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00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22411;&amp;#29983;&amp;#29289;&amp;#20892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47;&amp;#31077;&amp;#24066;&amp;#31532;&amp;#20108;&amp;#21270;&amp;#24037;&amp;#20892;&amp;#3364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380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19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9289;&amp;#20892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35199;&amp;#30000;&amp;#22253;&amp;#29983;&amp;#21270;&amp;#32929;&amp;#20221;&amp;#26377;&amp;#38480;&amp;#20844;&amp;#21496;&amp;#37324;&amp;#24314;&amp;#209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5077178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0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9289;&amp;#20892;&amp;#3364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89;&amp;#28330;&amp;#21439;&amp;#20892;&amp;#21326;&amp;#29983;&amp;#29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566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5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9289;&amp;#21270;&amp;#23398;&amp;#20892;&amp;#33647;&amp;#21450;&amp;#24494;&amp;#29983;&amp;#29289;&amp;#20892;&amp;#3364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24052;&amp;#22982;&amp;#21338;&amp;#29983;&amp;#29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07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1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9289;&amp;#20892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38376;&amp;#26131;&amp;#26222;&amp;#20048;&amp;#20892;&amp;#2127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174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17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9289;&amp;#20892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38376;&amp;#24066;&amp;#26031;&amp;#26222;&amp;#26519;&amp;#26893;&amp;#29289;&amp;#20445;&amp;#252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4188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17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9289;&amp;#20892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1;&amp;#35895;&amp;#19996;&amp;#20449;&amp;#29983;&amp;#29289;&amp;#21046;&amp;#3364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509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2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9289;&amp;#20892;&amp;#3364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94;&amp;#27721;&amp;#31185;&amp;#35834;&amp;#29983;&amp;#29289;&amp;#20892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5140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00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9289;&amp;#20892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82;&amp;#21335;&amp;#22885;&amp;#20025;&amp;#23612;&amp;#29983;&amp;#29289;&amp;#31185;&amp;#25216;&amp;#24320;&amp;#21457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2107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1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9289;&amp;#20892;&amp;#3364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35199;&amp;#24191;&amp;#30000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726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26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9289;&amp;#20892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66;&amp;#20316;&amp;#24066;&amp;#29790;&amp;#23453;&amp;#20016;&amp;#29983;&amp;#21270;&amp;#20892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51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44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9289;&amp;#20892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19990;&amp;#2033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40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9289;&amp;#20892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39;&amp;#26408;&amp;#26031;&amp;#20852;&amp;#23431;&amp;#29983;&amp;#29289;&amp;#25216;&amp;#26415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32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40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9289;&amp;#20892;&amp;#3364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0013;&amp;#20892;&amp;#22823;&amp;#29983;&amp;#29289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3742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29983;&amp;#29289;&amp;#20892;&amp;#33647;&amp;#31995;&amp;#21015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509;&amp;#30465;&amp;#22307;&amp;#20025;&amp;#29983;&amp;#29289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00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6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9289;&amp;#20892;&amp;#3364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95;&amp;#21488;&amp;#28023;&amp;#33907;&amp;#29983;&amp;#29289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504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3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9289;&amp;#20892;&amp;#3364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style="FONT-FAMILY: &amp;quot;Times New Roman&amp;quot;; COLOR: red; FONT-SIZE: 10pt; mso-bidi-font-family: Arial; mso-font-kerning: 1.0pt; mso-ansi-language: EN-US; mso-fareast-language: ZH-CN; mso-bidi-language: AR-SA; mso-fareast-font-family: &amp;#23435;&amp;#20307;" lang="EN-US"&gt;400-600-8596&lt;/span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