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生物肥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983;&amp;#29289;&amp;#32933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983;&amp;#29289;&amp;#32933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1270;&amp;#32933;&amp;#34892;&amp;#19994;&amp;#21457;&amp;#23637;&amp;#29616;&amp;#29366;&amp;#20998;&amp;#26512;&amp;#65292;2012&amp;#24180;&amp;#20013;&amp;#22269;&amp;#29983;&amp;#29289;&amp;#32933;&amp;#26009;&amp;#34892;&amp;#19994;&amp;#20854;&amp;#23427;&amp;#32454;&amp;#20998;&amp;#24066;&amp;#22330;&amp;#20998;&amp;#26512;&amp;#65292;2013-2017&amp;#24180;&amp;#20013;&amp;#22269;&amp;#29983;&amp;#29289;&amp;#32933;&amp;#26009;&amp;#34892;&amp;#19994;&amp;#24066;&amp;#22330;&amp;#21457;&amp;#23637;&amp;#21069;&amp;#26223;&amp;#19982;&amp;#25237;&amp;#36164;&amp;#39044;&amp;#27979;&amp;#20998;&amp;#26512;&amp;#31561;&amp;#20869;&amp;#23481;&amp;#35831;&amp;#21442;&amp;#32771;&amp;#12298;&lt;a href="http://www.chinairr.org/report/R02/R0203/201301/04-117997.html"&gt;2013-2017&amp;#24180;&amp;#20013;&amp;#22269;&amp;#29983;&amp;#29289;&amp;#32933;&amp;#26009;&amp;#24066;&amp;#22330;&amp;#20379;&amp;#38656;&amp;#39044;&amp;#27979;&amp;#19982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40857;&amp;#20016;&amp;#30000;&amp;#21147;&amp;#23453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983;&amp;#29289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21494;&amp;#21270;&amp;#32933;&amp;#32929;&amp;#20221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6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\&amp;#29983;&amp;#29289;&amp;#21270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4066;&amp;#40483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8082;&amp;#20307;&amp;#329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779;&amp;#22320;&amp;#20016;&amp;#29983;&amp;#29289;&amp;#3293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1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322;&amp;#2282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03;&amp;#2013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7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1513;&amp;#21033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410;&amp;#2646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699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4494;&amp;#29983;&amp;#29289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07;&amp;#2080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1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445;&amp;#2447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9983;&amp;#29289;&amp;#21046;&amp;#21058;&amp;#21363;&amp;#29983;&amp;#29289;&amp;#26377;&amp;#26426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0016;&amp;#31185;&amp;#25216;&amp;#65288;&amp;#27827;&amp;#2133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1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0;&amp;#38144;&amp;#21806;&amp;#26377;&amp;#26426;&amp;#32933;&amp;#26009;&amp;#12289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0016;&amp;#28304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31077;&amp;#21439;&amp;#23500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8976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24066;&amp;#40857;&amp;#3913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8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6377;&amp;#26426;&amp;#32933;&amp;#21450;&amp;#32933;&amp;#26009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19996;&amp;#2770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2933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7491;&amp;#20339;&amp;#2449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9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3439;&amp;#20852;&amp;#20892;&amp;#19994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6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933;&amp;#12289;&amp;#29983;&amp;#29289;&amp;#32933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7329;&amp;#33909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4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3293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37329;&amp;#22826;&amp;#38451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2797;&amp;#21512;&amp;#329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896;&amp;#28023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32933;&amp;#26009;&amp;#21450;&amp;#24494;&amp;#29983;&amp;#29289;&amp;#32933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