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肥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32933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32933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453;&amp;#30000;&amp;#29983;&amp;#24577;&amp;#24037;&amp;#31243;&amp;#32929;&amp;#20221;&amp;#26377;&amp;#38480;&amp;#20844;&amp;#21496;&amp;#26494;&amp;#2370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74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2933;&amp;#21450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779;&amp;#22320;&amp;#20016;&amp;#29983;&amp;#29289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511;&amp;#22025;&amp;#20396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11;&amp;#24030;&amp;#24066;&amp;#35060;&amp;#33829;&amp;#20065;&amp;#20016;&amp;#228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24066;&amp;#23439;&amp;#32724;&amp;#24494;&amp;#29983;&amp;#29289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500;&amp;#21326;&amp;#24247;&amp;#22303;&amp;#29305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6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03;&amp;#2013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2823;&amp;#28180;&amp;#24352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513;&amp;#21033;&amp;#2001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222;&amp;#22825;&amp;#21516;&amp;#20048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96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134;&amp;#39321;&amp;#22823;&amp;#22320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19968;&amp;#27743;&amp;#26377;&amp;#26426;&amp;#329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070;&amp;#20892;&amp;#20154;&amp;#29983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8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445;&amp;#2447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983;&amp;#29289;&amp;#21046;&amp;#21058;&amp;#21363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6222;&amp;#24800;&amp;#29983;&amp;#29289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7305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6377;&amp;#26426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909;&amp;#38451;&amp;#20809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74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2933;&amp;#21450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0016;&amp;#31185;&amp;#25216;&amp;#65288;&amp;#27827;&amp;#2133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0016;&amp;#28304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1892;&amp;#36130;&amp;#26377;&amp;#26426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7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5463;&amp;#21033;&amp;#23572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128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